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CTP Profile</w:t>
      </w:r>
    </w:p>
    <w:p>
      <w:pPr>
        <w:pStyle w:val="Normal"/>
        <w:rPr>
          <w:rFonts w:ascii="Arial" w:hAnsi="Arial" w:cs="Arial"/>
          <w:b/>
          <w:b/>
          <w:sz w:val="22"/>
          <w:szCs w:val="22"/>
        </w:rPr>
      </w:pPr>
      <w:r>
        <w:rPr>
          <w:rFonts w:cs="Arial" w:ascii="Arial" w:hAnsi="Arial"/>
          <w:b/>
          <w:sz w:val="22"/>
          <w:szCs w:val="22"/>
        </w:rPr>
        <w:t>Ron Tartt</w:t>
      </w:r>
    </w:p>
    <w:p>
      <w:pPr>
        <w:pStyle w:val="Normal"/>
        <w:rPr>
          <w:rFonts w:ascii="Arial" w:hAnsi="Arial" w:cs="Arial"/>
          <w:b/>
          <w:b/>
          <w:sz w:val="22"/>
          <w:szCs w:val="22"/>
        </w:rPr>
      </w:pPr>
      <w:r>
        <w:rPr>
          <w:rFonts w:cs="Arial" w:ascii="Arial" w:hAnsi="Arial"/>
          <w:b/>
          <w:sz w:val="22"/>
          <w:szCs w:val="22"/>
        </w:rPr>
        <w:t>Fall 2009</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Ron Tartt loves a challenge. So when Bridgestone Americas, Inc. approached him about taking over the reins of its private fleet, he leapt at the opportunity. After all he had been with Bridgestone for more than 20 years at the time holding various positions in distribution and transportation with both field and corporate experience. He had managed operations in Memphis, Denver, Akron, Chicago, Ontario and Hawai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was an obvious opportunity to grow his skills in a new area of responsibility. So loaded with enthusiasm, he moved to Bridgestone Firestone’s corporate headquarters in Nashville, TN where he is was named General Manager of Bridgestone Private Fle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hen I took over the private fleet for Bridgestone in 1995, my background had been more in running distribution centers,” he recalls. “We always viewed transportation as just being a necessary evil. I never thought that running a private fleet would be that challenging. Boy, was I in for a rude awake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 soon found out that his new position bore an awesome responsibility. At the time, he was in charge of more than 90 power units – less than a third of the fleet’s current size. But Bridgestone was on a mission to grow market share which meant tremendous opportunity and risk for the private fleet. Never one to back down from a challenge, Tartt started to beef up his knowledge by delving into the curriculum of the Private Fleet Management Institute. “I didn’t even know about the Certified Transportation Professional program yet,” he recalls. “I just needed to get up to speed on the management issues facing private flee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n one day his boss came by his desk one day and handed him a brochure from the NPTC about the CTP program and told him to go for it. “I like a challenge, so I pursued it,” says Tart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t one simple decision changed Tartt’s career and the shape of the certification program itself. “I had already been studying to learn about private fleets and by going through the program and taking the exam, it gave me confidence that I had learned what I had been studying for the past couple of years,” he explai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rom both a personal and a professional standpoint, Tartt’s ability to meet his challenges have produced tremendous dividends. Tartt helped to guide the expansion of his truck fleet both in size and importance. Today, the fleet operates 300 tractors, over 700 trailers and more than 400 drivers delivering tires and auto parts to some 6,000 customers on a weekly basis, from seven distribution centers across the US and Canada.  In 2009 the fleet will travel more than 32 million miles, handling two billion pounds of produ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ivate fleet of Bridgestone is among the top 100 private truck fleets in the U.S. While Bridgestone-Firestone's 275 drivers are all leased, the turnover rate has been historically low. Many of them have years of service with the company, often as much as 20-25 years. In addition to keeping costs lower, this low turnover rate means customers see the same driver every week. The fleet operates as a cost center with the motto of providing the "best possible service at the lowest possible price."</w:t>
        <w:br/>
        <w:br/>
        <w:t>The fleet's overriding purpose is premium customer service to tire dealers. Drivers, who typically make 8 to 10 stops per day, are the front-line "face and personality" of the company. And they do more than drive—they load, unload, and interact with dealers, so good communications skills are important.</w:t>
        <w:br/>
        <w:br/>
        <w:t xml:space="preserve">All the tractors in the fleet are leased. Monthly operating costs are benchmarked against common carrier rates to ensure that the "cost center" reflects real market prices. Bridgestone-Firestone prefers to backhaul its own products, but will supplement this service with for-hire backhaul—mostly inter-company produ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leet recently switched from outsourcing to handling its own maintenance using "mixed" dedicated leased mechanics. Direct control over maintenance means the fleet can better serve vehicles and drivers.</w:t>
        <w:br/>
        <w:br/>
        <w:t>From a personal standpoint, the CTP program has benefitted Tartt in several additional ways. “First, I started something and I finished it.  The sense in accomplishing the CTP program has always given me a great sense of pride and to join a great set of peers that have also taken the program is just awes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t also let my management know and have the confidence that I was serious about doing the best I could for our company and for our private fleet.”</w:t>
      </w:r>
    </w:p>
    <w:p>
      <w:pPr>
        <w:pStyle w:val="Normal"/>
        <w:rPr>
          <w:rFonts w:ascii="Arial" w:hAnsi="Arial" w:cs="Arial"/>
          <w:bCs/>
          <w:color w:val="FF0000"/>
          <w:sz w:val="22"/>
          <w:szCs w:val="22"/>
          <w:u w:val="single"/>
        </w:rPr>
      </w:pPr>
      <w:r>
        <w:rPr>
          <w:rFonts w:cs="Arial" w:ascii="Arial" w:hAnsi="Arial"/>
          <w:bCs/>
          <w:color w:val="FF0000"/>
          <w:sz w:val="22"/>
          <w:szCs w:val="22"/>
          <w:u w:val="single"/>
        </w:rPr>
      </w:r>
    </w:p>
    <w:p>
      <w:pPr>
        <w:pStyle w:val="Normal"/>
        <w:rPr/>
      </w:pPr>
      <w:r>
        <w:rPr>
          <w:rFonts w:cs="Arial" w:ascii="Arial" w:hAnsi="Arial"/>
          <w:bCs/>
          <w:sz w:val="22"/>
          <w:szCs w:val="22"/>
        </w:rPr>
        <w:t>When asked the most meaningful portion of program, Tartt, like many graduates says, half tongue-in-cheek, “</w:t>
      </w:r>
      <w:r>
        <w:rPr>
          <w:rFonts w:cs="Arial" w:ascii="Arial" w:hAnsi="Arial"/>
          <w:sz w:val="22"/>
          <w:szCs w:val="22"/>
        </w:rPr>
        <w:t>Passing the exam!” He then quickly points out the commitment to continuous learning. “The Annual Private Fleet Management Institute offers a wealth of information which helps prepare you for the CTP exam. You start out nervous and timid but by the time the week is over, you are feeling much more relaxed, confident and also have plenty of other folks that you befriended that you can call upon to study with, ask questions and just talk to. It’s a great week and I wouldn’t take the CTP exam without going to the Institu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Since achieving his certification, Tartt has been one of the most active participants in giving back to the program that has given him and his company so much. For five years, he served as chair of the NPTC Institute Board of Governors which oversees the certification program. He is currently chair of the NPTC Board of Directors </w:t>
      </w:r>
      <w:r>
        <w:rPr>
          <w:rFonts w:cs="Arial" w:ascii="Arial" w:hAnsi="Arial"/>
          <w:sz w:val="22"/>
          <w:szCs w:val="22"/>
        </w:rPr>
        <w:t xml:space="preserve">and has been on many committees and panels. </w:t>
      </w:r>
    </w:p>
    <w:p>
      <w:pPr>
        <w:pStyle w:val="Normal"/>
        <w:rPr>
          <w:rFonts w:ascii="Arial" w:hAnsi="Arial" w:cs="Arial"/>
          <w:bCs/>
          <w:color w:val="FF0000"/>
          <w:sz w:val="22"/>
          <w:szCs w:val="22"/>
          <w:u w:val="single"/>
        </w:rPr>
      </w:pPr>
      <w:r>
        <w:rPr>
          <w:rFonts w:cs="Arial" w:ascii="Arial" w:hAnsi="Arial"/>
          <w:bCs/>
          <w:color w:val="FF0000"/>
          <w:sz w:val="22"/>
          <w:szCs w:val="22"/>
          <w:u w:val="single"/>
        </w:rPr>
      </w:r>
    </w:p>
    <w:p>
      <w:pPr>
        <w:pStyle w:val="Normal"/>
        <w:rPr/>
      </w:pPr>
      <w:r>
        <w:rPr>
          <w:rFonts w:cs="Arial" w:ascii="Arial" w:hAnsi="Arial"/>
          <w:sz w:val="22"/>
          <w:szCs w:val="22"/>
        </w:rPr>
        <w:t>The training and continuous performance improvements of key fleet personnel are important to Bridgestone Firestone. Tartt encourages his leading managers to become certified through the NPTC Certified Transportation Professional (CTP) program, and to frequently upgrade and expand their knowledge/skill base to be more valuable to the company.</w:t>
        <w:br/>
        <w:br/>
        <w:t>“I am proud to say that Bridgestone has had 13 teammates that have gone through the CTP program.  But one of the proudest moments came when I had seven teammates at one time take the exam and to be able to see them all walk across the stage at the annual conference to receive their plaques was just amaz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y does he do it? “It’s the smiles, tears, laughter and hugs that you see each year as another CTP class graduates,” he says. “To know that you are helping someone else that is in the same boat that you were in several years back makes it all worth it.  We all keep learning, each and every day.  Actually giving back to the NPTC and the CTP program gets me so much more in return. I can’t even think about what it would have been like to go through the program and then just do nothing with it.  It just wouldn’t seem right. It’s great to hear people always ask what CTP class you were in.”</w:t>
      </w:r>
    </w:p>
    <w:p>
      <w:pPr>
        <w:pStyle w:val="Normal"/>
        <w:rPr>
          <w:rFonts w:ascii="Arial" w:hAnsi="Arial" w:cs="Arial"/>
          <w:bCs/>
          <w:color w:val="FF0000"/>
          <w:sz w:val="22"/>
          <w:szCs w:val="22"/>
          <w:u w:val="single"/>
        </w:rPr>
      </w:pPr>
      <w:r>
        <w:rPr>
          <w:rFonts w:cs="Arial" w:ascii="Arial" w:hAnsi="Arial"/>
          <w:bCs/>
          <w:color w:val="FF0000"/>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3">
    <w:name w:val="A3"/>
    <w:qFormat/>
    <w:rPr>
      <w:color w:val="000000"/>
      <w:sz w:val="20"/>
      <w:szCs w:val="20"/>
    </w:rPr>
  </w:style>
  <w:style w:type="character" w:styleId="Boilertitle1">
    <w:name w:val="boilertitle1"/>
    <w:basedOn w:val="DefaultParagraphFont"/>
    <w:qFormat/>
    <w:rPr>
      <w:rFonts w:ascii="Arial" w:hAnsi="Arial" w:cs="Arial"/>
      <w:b/>
      <w:bCs/>
      <w:i/>
      <w:iCs/>
      <w:strike w:val="false"/>
      <w:dstrike w:val="false"/>
      <w:color w:val="000000"/>
      <w:u w:val="none"/>
    </w:rPr>
  </w:style>
  <w:style w:type="character" w:styleId="Boiler1">
    <w:name w:val="boiler1"/>
    <w:basedOn w:val="DefaultParagraphFont"/>
    <w:qFormat/>
    <w:rPr>
      <w:rFonts w:ascii="Arial" w:hAnsi="Arial" w:cs="Arial"/>
      <w:b w:val="false"/>
      <w:bCs w:val="false"/>
      <w:i/>
      <w:iCs/>
      <w:strike w:val="false"/>
      <w:dstrike w:val="false"/>
      <w:color w:val="000000"/>
      <w:u w:val="non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Black" w:hAnsi="Arial Black" w:cs="Arial Black"/>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21"/>
    </w:pPr>
    <w:rPr/>
  </w:style>
  <w:style w:type="paragraph" w:styleId="Pa5">
    <w:name w:val="Pa5"/>
    <w:basedOn w:val="Normal"/>
    <w:next w:val="Normal"/>
    <w:qFormat/>
    <w:pPr>
      <w:autoSpaceDE w:val="false"/>
      <w:spacing w:lineRule="atLeast" w:line="201"/>
    </w:pPr>
    <w:rPr/>
  </w:style>
  <w:style w:type="paragraph" w:styleId="Pa6">
    <w:name w:val="Pa6"/>
    <w:basedOn w:val="Normal"/>
    <w:next w:val="Normal"/>
    <w:qFormat/>
    <w:pPr>
      <w:autoSpaceDE w:val="false"/>
      <w:spacing w:lineRule="atLeast" w:line="201"/>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50:00Z</dcterms:created>
  <dc:creator>Valued_Customer</dc:creator>
  <dc:description/>
  <cp:keywords/>
  <dc:language>en-US</dc:language>
  <cp:lastModifiedBy>KFeeney</cp:lastModifiedBy>
  <dcterms:modified xsi:type="dcterms:W3CDTF">2009-09-30T12:50:00Z</dcterms:modified>
  <cp:revision>2</cp:revision>
  <dc:subject/>
  <dc:title>CTP INSIDER</dc:title>
</cp:coreProperties>
</file>