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</w:rPr>
        <w:t>Winter 2013 Q&amp;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.</w:t>
        <w:tab/>
        <w:t>What are the industry averages for maintenance costs for tractors per year as the tractor age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  <w:tab/>
        <w:t>NPTC’s Economic Research Partner, ACT Research Inc., estimates Class 8 Tractor Maintenance Expense at the following level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1008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truck = 2 cents per m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year old = 3 c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year old = 4 c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year old = 5 c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year old = 8 c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years and older = 12 c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iles               </w:t>
        <w:tab/>
        <w:t>Cost/mile (cent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&lt;175k                3.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50k                  3.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50k                  4.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00k                  6.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0k                14.9</w:t>
      </w:r>
    </w:p>
    <w:p>
      <w:pPr>
        <w:sectPr>
          <w:type w:val="continuous"/>
          <w:pgSz w:w="12240" w:h="15840"/>
          <w:pgMar w:left="1008" w:right="720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following is from MacKay and Company, which surveys large fleets to determine concerning their quarterly utilization rates and aftermarket demand on a select number of componen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Class 8 tractor/truck, in Years 1-3, the non-warranty parts consumption on average is equal to $2,240 per year, making the three-year total $6,720. For Years 4-6, the annual average if $5,758 with the three-year total $17,27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ly, one fleet provided the following analysi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071235" cy="45535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08" w:right="720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16:00Z</dcterms:created>
  <dc:creator>Tom Moore</dc:creator>
  <dc:description/>
  <dc:language>en-US</dc:language>
  <cp:lastModifiedBy>George Mundell</cp:lastModifiedBy>
  <dcterms:modified xsi:type="dcterms:W3CDTF">2013-01-02T00:16:00Z</dcterms:modified>
  <cp:revision>2</cp:revision>
  <dc:subject/>
  <dc:title/>
</cp:coreProperties>
</file>