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all 2012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Q&amp;A</w:t>
      </w:r>
    </w:p>
    <w:p>
      <w:pPr>
        <w:pStyle w:val="Normal"/>
        <w:spacing w:lineRule="auto" w:line="240" w:before="0" w:after="0"/>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Question: How are fleet safety professionals managing an attendance policy along with the "ill and fatigued driver" rule?  Does anyone have any "best practices" as to how we remain fully compliant with the regulations, but also manage driver’s attend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Answer:  “We use our overall attendance policy to address all absenteeism. So far, we have not had any serious issues with ill or fatigued driver situations. If a driver runs out of sick leave, unless it qualifies under FMLA or ADA, the driver enters our discipline proced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second respondent offered: “Our drivers are told if they are sick or tired they are told to pull over I would rather them be late than in a dit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another safety professional volunteered, “We follow a corporate attendance policy, which states that any unauthorized absence (even with a medical excuse) is recorded as such and is subject to discipline (12 absences within a one year time frame is cause for dismissal.)  A person out sick for multiple consecutive days (i.e. 3 days out with the flu) counts as “1” absence.  With regard to fatigue, if a driver claims he is tired half way through his shift, he is sent home, but these instances are tracked, and if found to be excessive (not defined…) then the driver is counseled that he is not coming to work rested and prepared.  In one case, during that counseling session it was determined that the driver may have a medical condition due to his sleepiness, and he was removed from service pending a new medical exam.  The doctor determined he had sleep apnea.  He returned to work after a month off and has not been a problem since.”</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5:00Z</dcterms:created>
  <dc:creator>Kitty</dc:creator>
  <dc:description/>
  <dc:language>en-US</dc:language>
  <cp:lastModifiedBy>George Mundell</cp:lastModifiedBy>
  <dcterms:modified xsi:type="dcterms:W3CDTF">2012-10-02T15:05:00Z</dcterms:modified>
  <cp:revision>2</cp:revision>
  <dc:subject/>
  <dc:title/>
</cp:coreProperties>
</file>