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u w:val="single"/>
        </w:rPr>
      </w:pPr>
      <w:r>
        <w:rPr>
          <w:rFonts w:cs="Arial" w:ascii="Arial" w:hAnsi="Arial"/>
          <w:b/>
          <w:u w:val="single"/>
        </w:rPr>
        <w:t>Q&amp;A</w:t>
      </w:r>
    </w:p>
    <w:p>
      <w:pPr>
        <w:pStyle w:val="Normal"/>
        <w:spacing w:before="0" w:after="0"/>
        <w:rPr>
          <w:rFonts w:ascii="Arial" w:hAnsi="Arial" w:cs="Arial"/>
        </w:rPr>
      </w:pPr>
      <w:r>
        <w:rPr>
          <w:rFonts w:cs="Arial" w:ascii="Arial" w:hAnsi="Arial"/>
        </w:rPr>
        <w:t>Q:  We are exploring the feasibility of setting up a sleep apnea program and wanted to know what other fleets had experienced in determining testing requirements, payment options, and treatment options.</w:t>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  </w:t>
      </w:r>
      <w:r>
        <w:rPr>
          <w:rFonts w:eastAsia="Times New Roman" w:cs="Arial" w:ascii="Arial" w:hAnsi="Arial"/>
        </w:rPr>
        <w:t>Put simply, sleep apnea occurs when the airway is blocked during sleep. People move their diaphragm and chest in an attempt to breathe, but their throat is blocked, which stops any air from reaching the lungs. After a few seconds, the oxygen in the blood falls to critical</w:t>
      </w:r>
    </w:p>
    <w:p>
      <w:pPr>
        <w:pStyle w:val="Normal"/>
        <w:autoSpaceDE w:val="false"/>
        <w:spacing w:lineRule="auto" w:line="240" w:before="0" w:after="0"/>
        <w:rPr>
          <w:rFonts w:ascii="Arial" w:hAnsi="Arial" w:eastAsia="Times New Roman" w:cs="Arial"/>
        </w:rPr>
      </w:pPr>
      <w:r>
        <w:rPr>
          <w:rFonts w:eastAsia="Times New Roman" w:cs="Arial" w:ascii="Arial" w:hAnsi="Arial"/>
        </w:rPr>
        <w:t>levels and the person wakes up gasping for breath.</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Some of the risk factors for developing sleep apnea include being overweight, having a neck circumference of 17” or greater, heavy snoring, headaches upon waking, and daytime sleepiness. The consequences of untreated sleep apnea include twice as many traffic accidents, twice the healthcare cost, 50% increase in hospital stays, an elevated risk of cardiovascular disease, heart attack, stroke, and much more. We estimate that about one-third of commercial drivers suffer with untreated sleep apnea.</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You can find good information about sleep apnea pathology, risk factors and prevalence at government websites like the CDC (www.cdc.gov/sleep/disorders.htm) or the NIH (www.nhlbi.nih.gov/about/ncsdr/ or http://health.nih.gov/topic/SleepDisorders). There are also some great resources from the National Sleep Foundation (www.sleepfoundation.org) or universities like Harvard Medical School (www.understandingsleep.org).</w:t>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Treatment Options</w:t>
      </w:r>
    </w:p>
    <w:p>
      <w:pPr>
        <w:pStyle w:val="Normal"/>
        <w:autoSpaceDE w:val="false"/>
        <w:spacing w:lineRule="auto" w:line="240" w:before="0" w:after="0"/>
        <w:rPr>
          <w:rFonts w:ascii="Arial" w:hAnsi="Arial" w:eastAsia="Times New Roman" w:cs="Arial"/>
        </w:rPr>
      </w:pPr>
      <w:r>
        <w:rPr>
          <w:rFonts w:eastAsia="Times New Roman" w:cs="Arial" w:ascii="Arial" w:hAnsi="Arial"/>
        </w:rPr>
        <w:t>Treatment for sleep apnea includes surgery, weight loss, dental appliances, and most</w:t>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commonly a device called Positive Airway Pressure (PAP). There are several manufacturers who sell PAP devices, and the technology is closely regulated by the FDA. The engineering inside the device can differ greatly. The most simple is a continuous PAP (CPAP) device. This blows a constant stream of air through a tube into a mask which sits snugly over the patient’s nose and sometimes mouth too. More complicated devices have two levels of air flow ( Bilevel PAP) which match the amount of pressure needed to keep the airway open to the different parts of the breathing cycle; inhalation (higher pressure) and exhalation (lower pressure).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Even more complex is a device that automatically changes its pressure breath-by-breath as the patient’s needs change throughout the night (an Auto-PAP). Breathing patterns change greatly in light and deep sleep. The aim of the Auto-PAP technology is to deliver the minimum possible air pressure to keep the patient’s airway open. These devices may be more comfortable for the patient as there is never ‘too much’ unnecessary air pressure on the delicate nasal membranes.</w:t>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Masks for a PAP device can vary greatly in size, shape, material, comfort, and position on the face. Some have just tiny nose pillows that fit gently against the opening of the nostrils, some cover the entire nose, while some cover the entire nose and mouth.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The type of mask varies from patient to patient and should be assessed and fitted by a qualified respiratory therapist or sleep physician. It’s not just about finding one that is comfortable to the patient, it’s about assessing the level of ‘mouth breathing’ a patient may have and looking at the patient’s facial anatomy.</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Any modern PAP device can be fitted with a “heated humidifier” to add some warm moisture to the air flow. The humidifier helps increase the comfort level for the patient and reduce throat irritation, dry mouth, and soreness. Providing a heated humidifier as standard equipment to the driver will increase their likelihood to successfully continue treatment.</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As a rule, the “top line” treatment is therefore a top quality, professionally fitted mask, a good quality CPAP, Bilevel PAP, or Auto-PAP device (depending on the patient’s needs), and a heated humidifier. Your program should provide a large range of treatment technologies to your drivers to maximize their chances of successful treatment compliance.</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Sleep Apnea Programs</w:t>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Given the high prevalence of sleep apnea in the commercial driver population, it’s likely that you could save significant healthcare and liability dollars by screening and treating your drivers. We heard at this year’s NPTC safety conference that treating sleep apnea can lead to savings in healthcare costs and also a reduction in accidents for fleets.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The Federal Motor Carrier Safety Administration (FMCSA) has said it will issue new regulations as part of the CDL update in 2009. Currently, we don’t know what these new regulation ns will ook like, so you may choose to wait and see before implementing a program. Recent presentations from the FMCSA have suggested that testing for sleep apnea could be mandatory for all drivers with a body mass index (BMI) of over 33 (obesity is measured as a BMI of 30 or over). Testing is most likely to be based in the lab, not with a home testing device, because this will ensure more accurate diagnosis and that the driver actually takes the</w:t>
      </w:r>
    </w:p>
    <w:p>
      <w:pPr>
        <w:pStyle w:val="Normal"/>
        <w:autoSpaceDE w:val="false"/>
        <w:spacing w:lineRule="auto" w:line="240" w:before="0" w:after="0"/>
        <w:rPr>
          <w:rFonts w:ascii="Arial" w:hAnsi="Arial" w:eastAsia="Times New Roman" w:cs="Arial"/>
        </w:rPr>
      </w:pPr>
      <w:r>
        <w:rPr>
          <w:rFonts w:eastAsia="Times New Roman" w:cs="Arial" w:ascii="Arial" w:hAnsi="Arial"/>
        </w:rPr>
        <w:t>test him or herself.</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Take a look at the following as indicators:</w:t>
      </w:r>
    </w:p>
    <w:p>
      <w:pPr>
        <w:pStyle w:val="ListParagraph"/>
        <w:numPr>
          <w:ilvl w:val="0"/>
          <w:numId w:val="2"/>
        </w:numPr>
        <w:autoSpaceDE w:val="false"/>
        <w:spacing w:lineRule="auto" w:line="240" w:before="0" w:after="0"/>
        <w:contextualSpacing/>
        <w:rPr>
          <w:rFonts w:ascii="Arial" w:hAnsi="Arial" w:eastAsia="Times New Roman" w:cs="Arial"/>
        </w:rPr>
      </w:pPr>
      <w:r>
        <w:rPr>
          <w:rFonts w:eastAsia="Times New Roman" w:cs="Arial" w:ascii="Arial" w:hAnsi="Arial"/>
        </w:rPr>
        <w:t>The first indicator should be the sleep apnea risk factors. How many of the drivers are obese (BMI above 30) or have a neck measurement of 17” or greater?</w:t>
      </w:r>
    </w:p>
    <w:p>
      <w:pPr>
        <w:pStyle w:val="ListParagraph"/>
        <w:numPr>
          <w:ilvl w:val="0"/>
          <w:numId w:val="2"/>
        </w:numPr>
        <w:autoSpaceDE w:val="false"/>
        <w:spacing w:lineRule="auto" w:line="240" w:before="0" w:after="0"/>
        <w:contextualSpacing/>
        <w:rPr>
          <w:rFonts w:ascii="Arial" w:hAnsi="Arial" w:eastAsia="Times New Roman" w:cs="Arial"/>
        </w:rPr>
      </w:pPr>
      <w:r>
        <w:rPr>
          <w:rFonts w:eastAsia="Times New Roman" w:cs="Arial" w:ascii="Arial" w:hAnsi="Arial"/>
        </w:rPr>
        <w:t>Is driver-fatigue a problem in your fleet? Knowing it and proving it are two different things. Fatigue is easily hidden by lack of good data analysis. There are obvious markers, like the frequency of accidents which are coded as fatigue-related.</w:t>
      </w:r>
    </w:p>
    <w:p>
      <w:pPr>
        <w:pStyle w:val="ListParagraph"/>
        <w:numPr>
          <w:ilvl w:val="0"/>
          <w:numId w:val="2"/>
        </w:numPr>
        <w:autoSpaceDE w:val="false"/>
        <w:spacing w:lineRule="auto" w:line="240" w:before="0" w:after="0"/>
        <w:contextualSpacing/>
        <w:rPr>
          <w:rFonts w:ascii="Arial" w:hAnsi="Arial" w:eastAsia="Times New Roman" w:cs="Arial"/>
        </w:rPr>
      </w:pPr>
      <w:r>
        <w:rPr>
          <w:rFonts w:eastAsia="Times New Roman" w:cs="Arial" w:ascii="Arial" w:hAnsi="Arial"/>
        </w:rPr>
        <w:t xml:space="preserve">Accidents with suspicious causation such as bright light in the driver’s eyes, an animal jumped out in front of the truck, or a second vehicle that failed to stop. If a truck hits a guard rail, or turns over on a straight road, or is involved in a high speed rear-end – the driver was certainly not alert at the time. </w:t>
      </w:r>
    </w:p>
    <w:p>
      <w:pPr>
        <w:pStyle w:val="ListParagraph"/>
        <w:numPr>
          <w:ilvl w:val="0"/>
          <w:numId w:val="2"/>
        </w:numPr>
        <w:autoSpaceDE w:val="false"/>
        <w:spacing w:lineRule="auto" w:line="240" w:before="0" w:after="0"/>
        <w:contextualSpacing/>
        <w:rPr>
          <w:rFonts w:ascii="Arial" w:hAnsi="Arial" w:eastAsia="Times New Roman" w:cs="Arial"/>
        </w:rPr>
      </w:pPr>
      <w:r>
        <w:rPr>
          <w:rFonts w:eastAsia="Times New Roman" w:cs="Arial" w:ascii="Arial" w:hAnsi="Arial"/>
        </w:rPr>
        <w:t>If you track Electronic On-Board Recorder (EOBR) braking data, take a look to see if there is too much braking, too often. Do you record when drivers report for</w:t>
      </w:r>
    </w:p>
    <w:p>
      <w:pPr>
        <w:pStyle w:val="ListParagraph"/>
        <w:numPr>
          <w:ilvl w:val="0"/>
          <w:numId w:val="2"/>
        </w:numPr>
        <w:autoSpaceDE w:val="false"/>
        <w:spacing w:lineRule="auto" w:line="240" w:before="0" w:after="0"/>
        <w:contextualSpacing/>
        <w:rPr>
          <w:rFonts w:ascii="Arial" w:hAnsi="Arial" w:eastAsia="Times New Roman" w:cs="Arial"/>
        </w:rPr>
      </w:pPr>
      <w:r>
        <w:rPr>
          <w:rFonts w:eastAsia="Times New Roman" w:cs="Arial" w:ascii="Arial" w:hAnsi="Arial"/>
        </w:rPr>
        <w:t>work late or behave aggressively?</w:t>
      </w:r>
    </w:p>
    <w:p>
      <w:pPr>
        <w:pStyle w:val="ListParagraph"/>
        <w:numPr>
          <w:ilvl w:val="0"/>
          <w:numId w:val="2"/>
        </w:numPr>
        <w:autoSpaceDE w:val="false"/>
        <w:spacing w:lineRule="auto" w:line="240" w:before="0" w:after="0"/>
        <w:contextualSpacing/>
        <w:rPr>
          <w:rFonts w:ascii="Arial" w:hAnsi="Arial" w:eastAsia="Times New Roman" w:cs="Arial"/>
        </w:rPr>
      </w:pPr>
      <w:r>
        <w:rPr>
          <w:rFonts w:eastAsia="Times New Roman" w:cs="Arial" w:ascii="Arial" w:hAnsi="Arial"/>
        </w:rPr>
        <w:t>What percentage of healthcare costs relate to high blood pressure, cardiovascular disease, or diabetes. Is there a large incidence of heart attack or stroke? We know from years of published research that treating sleep apnea successfully reduces the costs of</w:t>
      </w:r>
    </w:p>
    <w:p>
      <w:pPr>
        <w:pStyle w:val="ListParagraph"/>
        <w:numPr>
          <w:ilvl w:val="0"/>
          <w:numId w:val="2"/>
        </w:numPr>
        <w:autoSpaceDE w:val="false"/>
        <w:spacing w:lineRule="auto" w:line="240" w:before="0" w:after="0"/>
        <w:contextualSpacing/>
        <w:rPr>
          <w:rFonts w:ascii="Arial" w:hAnsi="Arial" w:eastAsia="Times New Roman" w:cs="Arial"/>
        </w:rPr>
      </w:pPr>
      <w:r>
        <w:rPr>
          <w:rFonts w:eastAsia="Times New Roman" w:cs="Arial" w:ascii="Arial" w:hAnsi="Arial"/>
        </w:rPr>
        <w:t>managing these conditions</w:t>
      </w:r>
    </w:p>
    <w:p>
      <w:pPr>
        <w:pStyle w:val="ListParagraph"/>
        <w:autoSpaceDE w:val="false"/>
        <w:spacing w:lineRule="auto" w:line="240" w:before="0" w:after="0"/>
        <w:contextualSpacing/>
        <w:rPr>
          <w:rFonts w:ascii="Arial" w:hAnsi="Arial" w:eastAsia="Times New Roman" w:cs="Arial"/>
        </w:rPr>
      </w:pPr>
      <w:r>
        <w:rPr>
          <w:rFonts w:eastAsia="Times New Roman" w:cs="Arial" w:ascii="Arial" w:hAnsi="Arial"/>
        </w:rPr>
      </w:r>
    </w:p>
    <w:p>
      <w:pPr>
        <w:pStyle w:val="Normal"/>
        <w:spacing w:before="0" w:after="0"/>
        <w:rPr>
          <w:rFonts w:ascii="Arial" w:hAnsi="Arial" w:cs="Arial"/>
        </w:rPr>
      </w:pPr>
      <w:r>
        <w:rPr>
          <w:rFonts w:cs="Arial" w:ascii="Arial" w:hAnsi="Arial"/>
        </w:rPr>
        <w:t>The Department of Transportation requires all commercial truck drivers to maintain a current medical certificate as one of the criteria to legally operate a commercial vehicle. Drivers receive this certification for a designated time period up to two years after undergoing their annual DOT-required physical examination. Due to changes in DOT regulations and guidelines, not to mention advancements in diagnostic medicine, an increasing number of drivers are being asked to undergo additional medical testing and evaluation beyond the basic physical ex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se additional medical tests are diagnostic in nature and are intended to provide the primary medical examiner with information necessary to make a fully-informed determination regarding the driver’s ability to safely operate a commercial vehicle. Many private fleets understand they have an obligation both to their employees, to their customers, and to the public to comply with all medical guidelines and to do so in a timely and accurately mann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est practices indicate that companies pay for all DOT physical examinations and all other medical tests or studies that are diagnostic in nature and required to determine fitness for duty.  And while many companies draw the line and will not pay for treatment options. Instead, many consider these the responsibility of the employee and eligible for medical insuran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owever, because of the serious safety implications associated with sleep apnea, and the increasing number of diagnosed sleep apnea cases across the trucking industry, many fleets are providing financial coverage for both the diagnosis and initial treatment costs of sleep apne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the driver misses work to have a sleep study, the driver generally is paid for any work  time missed in completing the study. If the sleep study indicates sleep apnea and the driver is prescribed a CPAP, he or she will be paid for time missed while picking up the device and being trained on the use of the device. Most private fleets will pay for the following:</w:t>
      </w:r>
    </w:p>
    <w:p>
      <w:pPr>
        <w:pStyle w:val="ListParagraph"/>
        <w:numPr>
          <w:ilvl w:val="0"/>
          <w:numId w:val="1"/>
        </w:numPr>
        <w:spacing w:before="0" w:after="0"/>
        <w:contextualSpacing/>
        <w:rPr>
          <w:rFonts w:ascii="Arial" w:hAnsi="Arial" w:cs="Arial"/>
        </w:rPr>
      </w:pPr>
      <w:r>
        <w:rPr>
          <w:rFonts w:cs="Arial" w:ascii="Arial" w:hAnsi="Arial"/>
        </w:rPr>
        <w:t>Initial sleep apnea screening</w:t>
      </w:r>
    </w:p>
    <w:p>
      <w:pPr>
        <w:pStyle w:val="ListParagraph"/>
        <w:numPr>
          <w:ilvl w:val="0"/>
          <w:numId w:val="1"/>
        </w:numPr>
        <w:spacing w:before="0" w:after="0"/>
        <w:contextualSpacing/>
        <w:rPr>
          <w:rFonts w:ascii="Arial" w:hAnsi="Arial" w:cs="Arial"/>
        </w:rPr>
      </w:pPr>
      <w:r>
        <w:rPr>
          <w:rFonts w:cs="Arial" w:ascii="Arial" w:hAnsi="Arial"/>
        </w:rPr>
        <w:t>Sleep study (if the need is indicated through screening and results of the physical examination)</w:t>
      </w:r>
    </w:p>
    <w:p>
      <w:pPr>
        <w:pStyle w:val="ListParagraph"/>
        <w:numPr>
          <w:ilvl w:val="0"/>
          <w:numId w:val="1"/>
        </w:numPr>
        <w:spacing w:before="0" w:after="0"/>
        <w:contextualSpacing/>
        <w:rPr>
          <w:rFonts w:ascii="Arial" w:hAnsi="Arial" w:cs="Arial"/>
        </w:rPr>
      </w:pPr>
      <w:r>
        <w:rPr>
          <w:rFonts w:cs="Arial" w:ascii="Arial" w:hAnsi="Arial"/>
        </w:rPr>
        <w:t>Evaluation and diagnosis of sleep study</w:t>
      </w:r>
    </w:p>
    <w:p>
      <w:pPr>
        <w:pStyle w:val="ListParagraph"/>
        <w:numPr>
          <w:ilvl w:val="0"/>
          <w:numId w:val="1"/>
        </w:numPr>
        <w:spacing w:before="0" w:after="0"/>
        <w:contextualSpacing/>
        <w:rPr>
          <w:rFonts w:ascii="Arial" w:hAnsi="Arial" w:cs="Arial"/>
        </w:rPr>
      </w:pPr>
      <w:r>
        <w:rPr>
          <w:rFonts w:cs="Arial" w:ascii="Arial" w:hAnsi="Arial"/>
        </w:rPr>
        <w:t>Certain treatment options including the AutoCPAP device with mask, tubing, and head gear. The best practice in the private fleet communicating indicated the company will defray the cost of more specialized devices but may not pay for the full price of the de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e case where a driver is diagnosed with sleep apnea, the driver will get a 1 year card at best.  At the recertification, the driver must show documented compliance with the treatments prescribed by the doctor.  Usually a CPAP machine and must have documented 4-6 hour use with 90 +% .  </w:t>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According to research conducted by Schneider National, 339 drivers diagnosed with sleep apnea and treated with PAP devices. After 12 months of analysis, they found a 57.4% reduction in total health care costs after CPAP intervention. In-patient admissions were reduced by 91% after CPAP intervention.</w:t>
      </w:r>
    </w:p>
    <w:p>
      <w:pPr>
        <w:pStyle w:val="Normal"/>
        <w:spacing w:before="0" w:after="0"/>
        <w:rPr>
          <w:rFonts w:ascii="Arial" w:hAnsi="Arial" w:eastAsia="Times New Roman" w:cs="Arial"/>
        </w:rPr>
      </w:pPr>
      <w:r>
        <w:rPr>
          <w:rFonts w:eastAsia="Times New Roman"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19:00Z</dcterms:created>
  <dc:creator>Tom Moore</dc:creator>
  <dc:description/>
  <cp:keywords/>
  <dc:language>en-US</dc:language>
  <cp:lastModifiedBy>Gmundell</cp:lastModifiedBy>
  <dcterms:modified xsi:type="dcterms:W3CDTF">2010-01-06T17:19:00Z</dcterms:modified>
  <cp:revision>2</cp:revision>
  <dc:subject/>
  <dc:title/>
</cp:coreProperties>
</file>