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36"/>
        </w:rPr>
      </w:pPr>
      <w:r>
        <w:rPr>
          <w:szCs w:val="36"/>
        </w:rPr>
        <w:t>Q&amp;A</w:t>
      </w:r>
    </w:p>
    <w:p>
      <w:pPr>
        <w:pStyle w:val="TextBody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.   </w:t>
      </w:r>
      <w:r>
        <w:rPr>
          <w:rFonts w:cs="Arial" w:ascii="Arial" w:hAnsi="Arial"/>
          <w:sz w:val="20"/>
          <w:szCs w:val="20"/>
        </w:rPr>
        <w:t>Is synthetic marijuana recognized/regulated by DOT?</w:t>
      </w:r>
    </w:p>
    <w:p>
      <w:pPr>
        <w:pStyle w:val="Normal"/>
        <w:rPr/>
      </w:pPr>
      <w:r>
        <w:rPr>
          <w:rFonts w:cs="Arial" w:ascii="Arial" w:hAnsi="Arial"/>
        </w:rPr>
        <w:t xml:space="preserve">A.   </w:t>
      </w:r>
      <w:r>
        <w:rPr>
          <w:rFonts w:cs="Arial" w:ascii="Arial" w:hAnsi="Arial"/>
          <w:sz w:val="20"/>
          <w:szCs w:val="20"/>
        </w:rPr>
        <w:t xml:space="preserve">The FMCSA prohibits a driver from engaging in a safety-sensitive function when the driver uses “any controlled substance” except under the supervision of a licensed medical practitioner. 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49 CFR 382.213(a)</w:t>
        </w:r>
      </w:hyperlink>
      <w:r>
        <w:rPr>
          <w:rFonts w:cs="Arial" w:ascii="Arial" w:hAnsi="Arial"/>
          <w:sz w:val="20"/>
          <w:szCs w:val="20"/>
        </w:rPr>
        <w:t>.  Historically, synthetic marijuana has not been a controlled substance under federal law, although possession of it is now illegal in several stat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n March 1, 2011, however, th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.S. Drug Enforcement Administration</w:t>
        </w:r>
      </w:hyperlink>
      <w:r>
        <w:rPr>
          <w:rFonts w:cs="Arial" w:ascii="Arial" w:hAnsi="Arial"/>
          <w:sz w:val="20"/>
          <w:szCs w:val="20"/>
        </w:rPr>
        <w:t xml:space="preserve"> used its emergency scheduling authority to temporarily control for a period of one year five substances used to make synthetic marijuana.  During this one-year period the DEA will study the issue and consider whether to make the ban permanent.  So, for that period of time, at least, synthetic marijuana is a controlled substance and is therefore is prohibited under 49 CFR Part 38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blem, though, is that the DOT drug tests do not test for synthetic marijuana, and to my knowledge many, if not most, drug testing regimens will not detect synthetics.  A review of the Internet shows there are some testing labs that claim to be able to detect synthetic marijuana, but I cannot vouch for those claims.  I do not know if the FMCSA intends to amend its drug test to include these substa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ecause synthetic marijuana is now a controlled substance, motor carriers should prohibit its use by drivers even if it not tested for at the moment.  Company policy should prohibit its use.  If a driver is involved in a crash is proven to have used synthetic marijuana, that is evidence of negligence by the driver and the carrier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Black" w:hAnsi="Arial Black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Black" w:hAnsi="Arial Black" w:eastAsia="Times New Roman" w:cs="Arial Black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cfr_2010/octqtr/pdf/49cfr382.213.pdf" TargetMode="External"/><Relationship Id="rId3" Type="http://schemas.openxmlformats.org/officeDocument/2006/relationships/hyperlink" Target="http://edocket.access.gpo.gov/2011/pdf/2011-442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34:00Z</dcterms:created>
  <dc:creator>Kitty</dc:creator>
  <dc:description/>
  <dc:language>en-US</dc:language>
  <cp:lastModifiedBy>KFeeney</cp:lastModifiedBy>
  <dcterms:modified xsi:type="dcterms:W3CDTF">2011-07-13T18:34:00Z</dcterms:modified>
  <cp:revision>2</cp:revision>
  <dc:subject/>
  <dc:title/>
</cp:coreProperties>
</file>