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u w:val="single"/>
        </w:rPr>
        <w:t>CTP Profile – Jeff Simon, Optima Associates</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 xml:space="preserve">There’s an old Chinese saying that states, “Learning is like rowing upstream: not to advance is to drop back.” Jeff Simon, CTP, Senior Consultant at Optima Associates, represents the physical embodiment of this self-improvement adage. The 33-year transportation veteran has continuously challenged himself to improve his knowledge, experience and contributions to our industry. So much so in fact that today, unlike many transportation executives, he does not find himself stuck up the creek without a proverbial paddl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deed, Simon’s paddle has been the Certified Transportation Professional (CTP®) designation. Armed with that new-found skills, contacts, best practices and resources, he has been able to take his passion for self-improvement and world-class to a new level that will inspire and ignite other private fleet professional in their journe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He earned his Certified Transportation Professional designation in the 2009 graduating class. He credits the program for providing him the cross disciplinary skills in finance, human resources and operations, safety and equipment and maintenanc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Simon has always had a passion for trucking. So when Schneider Transport recruited him out of the Army in 1976 it was a “no-brainer,” he said. That move was fortuitous from any number of perspectives. "I was a First Lieutenant ready to get out and move back up north,” Simon recalls.” Plus the experience at Schneider provided experience in a broad array of trucking-related skills.</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He started out as a driver manager, supervising all operations activity for 50 drivers. After a couple years, he moved to dispatch for a year. From there, he developed a specialty in capacity planning and equipment, becoming an equipment manager for four years. “Forecasting, spec’ing and optimizing equipment utilization through purchases, allocation, and retirement were my focus for a fleet of 1,500 trucks and 6,000 trailers,” he explai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n 1981, his career took another twist as he became a small fleet owner leased to Schneider, giving him yet another perspective on the business. “I started purchasing trucks as an owner operator and signed them onto Schneider affiliates initially,” he explains. “In 1983, I started my own company with three trucks. By 1985, I had 25 over-the-road trucks and I was regularly driving one of them full-ti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fact, Simon logged about half-a-million miles in 49 states and 4 Canadian provinces and still “proudly” holds his CDL.</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n 1989, Simon went to work at J.J. Keller &amp; Associates as one of the company’s regulatory consultants. For the next 13 years, Simon wrote and delivered 17 different public seminars nationwide. “These seminars ignited within me a passion for performance-oriented, entertaining teaching,” he say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fter Keller discontinued their seminar services, Simon parlayed his love for education and teaching to a position with Optima Associates, a continuous improvement consulting firm in DePere, WI. There he manages the firm’s transportation services, including six consultants (associates and sub-contractors) with several different transportation specialties. Department of Transportation Safety (FMCSR) and Hazardous Materials (HMR) have been core services for many years including conducting public seminars for state trucking associ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 xml:space="preserve">Optima’s service philosophy has been to conduct thorough assessments; draft policy and procedure adjustments; design management systems to support policy; develop management and driver training, and develop accountability through follow-up and retraining,” he say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n 2008, Optima, under Simon’s leadership, created the Private Fleet Assessment Program, a web-based management resource designed to help private fleets on their journey to world class. The program represents the next generation of NPTC’s annual benchmarking study, used by a majority of private fleet managers to gauge the cost effectiveness and overall operational excellence of their fleets. The new Private Fleet Assessment Program we’re unveiling takes that information and insight to a much higher and more sophisticated level in an interactive and dynamic wa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power of the Private Fleet Assessment Tool lies in combining the expertise, industry knowledge and firsthand data of NPTC, Optima Associates (a national continuous improvement consulting firm that has helped many private fleets enhance their operations) and Schneider National (the nation’s largest truckload carrier and a leading provider of transportation and logistics services), and delivering the assessment capabilities in a single web-based tool.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t>
      </w:r>
      <w:r>
        <w:rPr>
          <w:rFonts w:cs="Arial" w:ascii="Arial" w:hAnsi="Arial"/>
        </w:rPr>
        <w:t>While each fleet has its own performance characteristics, there are common dimensions influencing the outcomes and success of each fleet,” says Simon. “We collaborated with the NPTC and Schneider to develop a program that measures 40 different attributes contributing to a fleet’s overall performance. The transportation planners and fleet owners we’ve previewed the tool with find the insight into fleet management best practices and the customized suggestions for improvement for their individual fleet to be invalua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Private Fleet Assessment Program is a web-based that evaluates private fleet performance and targets improvement opportunities for private fleets in “Eight Pillars” of scoring: safety and fleet organization, network planning, customer management, fleet management, information management, driver management, continuous improvement and financial manageme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leets navigating the program visit the Optima website, enter key operating information, and assess their performance against some 40 qualitative and quantitative attributes. Fleet performance is scored against world-class standards that were derived from hundreds of industry benchmarks and subject matter experts. Not only does the fleet receive a report comparing its performance to world-class standards, but it receives a set of detailed recommendations to help it improve performa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t only will this model identify opportunities for improvement, but it can also provide a sliding scale of the impact of proposed changes. This model will provide the “what if” scenarios that have been too complex to thoroughly consider up until now. The Private Fleet Assessment Program is expected to aid fleets in sharpening performance, driving out costs and enhancing efficienc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s an aside, NPTC members are invited to take the basic level assessment free of charge. The complete assessment, however, requires payment of a fee. For more information on the Private Fleet Assessment Program, visit www.nptc.org, or call Serena Porter at NPTC at (703) 838-7960.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o what does this man that knows so much about trucking have to gain by getting involved with NPTC, the Private Fleet Management Institute and the certification program? “In late 2008, Optima first joined NPTC and began learning of all of the NPTC events and programs,” Simon explains. “Learning is not a destination but rather an exercise in continuous improvement. In late November 2008, I registered for the CTP preparatory workshop and the 2009 Private Fleet Management Institute. This was where I first learned of the Certified Transportation Professional testing process and set my sights on taking the test in Februar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t>
      </w:r>
      <w:r>
        <w:rPr>
          <w:rFonts w:cs="Arial" w:ascii="Arial" w:hAnsi="Arial"/>
        </w:rPr>
        <w:t>After the PFMI, I read all of the NPTC training manuals highlighting key concepts. Unfortunately due to significant client activity during subsequent weeks before the scheduled test date, my prep time was confined to after-hours study and one cram day. During the cram time I reviewed my highlighted sections of the manuals. I did make a key issue summary page which listed all of the critical concepts in the five NPTC disciplines. I memorized these for quick recall and ensured that I was conversant in their application. This was invaluable during the case study portion of the test.”</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w:t>
      </w:r>
      <w:r>
        <w:rPr>
          <w:rFonts w:cs="Arial" w:ascii="Arial" w:hAnsi="Arial"/>
        </w:rPr>
        <w:t>Obviously, had I known earlier what was involved, I would have organized a longer study time period (3-6 months would have been advisable) and conducted a more thorough coverage of the materials provided on-line. It also would have been beneficial to actually practice a couple of case studies with an experienced mento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Despite being in the transportation industry for more than 30 years, Simon believed he was too specialized in his field with minimal experience in finance and human resource issues. “I was not confident at all of the depth of knowledge in those areas as well as some of the new concepts learned at the PFMI,” he say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t>
      </w:r>
      <w:r>
        <w:rPr>
          <w:rFonts w:cs="Arial" w:ascii="Arial" w:hAnsi="Arial"/>
        </w:rPr>
        <w:t>During the actual multiple choice test, there were several areas that I had not covered in the material available and many of the “distracter” questions were so good that it seemed like there were usually two good answers to several questions. Honestly I did not feel like I had passed after completing the multiple choice portion. The case study was easier since we had been provided with a great systematic approach and we knew we had to address the five critical areas. The problem was organizing my thoughts in order to write them cohesively in the time allowed. After an hour I realized that I did not like my solution but it was too late to chan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mon notes there are only two or three certifications in his field that are worthy of pursuing. “The Certified Transportation Professional has been perfect for my own personal and professional growth. My customers are more confident that I not only understand their issues but that I can bring them value. I also have tremendous personal pride in the experience—the harder the effort, the more valuable the rewar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Simon says that he has been able to introduce into his thought process several of the concepts I learned during the process. In addition, the Private Fleet Assessment Program has been updated to reflect this new knowledge. Specifically, the economic value added calculations and life cycle analysis has come up several times in my work. Lane by Lane analysis has also helped clients identify alternate allocations of resources through some form of blending their transportation op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erhaps most valuable are the new contacts he has made. “Networking is critical to sustaining a visibility in the industry. The CTP and the associated network of new friends have provided me with a significant addition of depth and breadth of services I can provide. I have had the opportunity to utilize the advice of a couple of professionals from my CTP class. The CTP designation no doubt has also drawn a couple of new clients my direction this past year since I had more to offer as part of our service packa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Nothing in my 33-year career in transportation has so thoroughly contributed to my knowledge of the business. This process should be a prerequisite to all new managers in this business. Not only does it provide real practical tools to conduct their jobs from managers who are actually doing it, but it also challenges all of us to think out of the box and explore the possibilities that could be accomplished if we step out of the day to day grind.”</w:t>
      </w:r>
    </w:p>
    <w:p>
      <w:pPr>
        <w:pStyle w:val="Normal"/>
        <w:spacing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36:00Z</dcterms:created>
  <dc:creator>Jeff Simon</dc:creator>
  <dc:description/>
  <cp:keywords/>
  <dc:language>en-US</dc:language>
  <cp:lastModifiedBy>Tom Moore</cp:lastModifiedBy>
  <dcterms:modified xsi:type="dcterms:W3CDTF">2009-12-21T18:36:00Z</dcterms:modified>
  <cp:revision>2</cp:revision>
  <dc:subject/>
  <dc:title/>
</cp:coreProperties>
</file>