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CTP Profile:  Richard Evans, CTP, Valley Protein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e wide range of professional experiences Richard Evans accumulated in the nearly 20 years leading up to 1996, when he sat for CTP Exam, helped prepare him not only to pass the exam but to do so with a score that earned him Top Graduate honors. Not content to rest on his laurels, he put the CTP to good use to help navigate a variety of complex and demanding transportation challenges he has held since.</w:t>
      </w:r>
    </w:p>
    <w:p>
      <w:pPr>
        <w:pStyle w:val="Normal"/>
        <w:rPr>
          <w:rFonts w:ascii="Arial" w:hAnsi="Arial" w:cs="Arial"/>
        </w:rPr>
      </w:pPr>
      <w:r>
        <w:rPr>
          <w:rFonts w:cs="Arial" w:ascii="Arial" w:hAnsi="Arial"/>
        </w:rPr>
      </w:r>
    </w:p>
    <w:p>
      <w:pPr>
        <w:pStyle w:val="Normal"/>
        <w:rPr/>
      </w:pPr>
      <w:r>
        <w:rPr>
          <w:rFonts w:cs="Arial" w:ascii="Arial" w:hAnsi="Arial"/>
        </w:rPr>
        <w:t>Evans began his career as a driver for several different companies. After five years behind the wheel, he joined Carter’s Childrenswear in Griffin, GA in 1981, first as Dispatcher and later as Operations Manager.</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fter attaining his CTP in 1996, he became Private Fleet Manager for Johns Manville, based in the Shenandoah Valley of Virginia. Later he assumed the role of Northern Region Transportation Manager and then Logistics Manager for the company’s Roofing System Group. In 2005, he accepted a position as Transportation Manager with Valley Proteins in Winchester, VA. In 2007, he was named to his current role as Director of Transportation.</w:t>
      </w:r>
    </w:p>
    <w:p>
      <w:pPr>
        <w:pStyle w:val="Normal"/>
        <w:ind w:left="720" w:hanging="0"/>
        <w:rPr>
          <w:rFonts w:ascii="Arial" w:hAnsi="Arial" w:cs="Arial"/>
        </w:rPr>
      </w:pPr>
      <w:r>
        <w:rPr>
          <w:rFonts w:cs="Arial" w:ascii="Arial" w:hAnsi="Arial"/>
        </w:rPr>
      </w:r>
    </w:p>
    <w:p>
      <w:pPr>
        <w:pStyle w:val="Normal"/>
        <w:rPr/>
      </w:pPr>
      <w:r>
        <w:rPr>
          <w:rFonts w:cs="Arial" w:ascii="Arial" w:hAnsi="Arial"/>
        </w:rPr>
        <w:t>“</w:t>
      </w:r>
      <w:r>
        <w:rPr>
          <w:rFonts w:cs="Arial" w:ascii="Arial" w:hAnsi="Arial"/>
        </w:rPr>
        <w:t>As someone who rose through the ranks from my initial role of a driver, the CTP designation provided me with not only solid credentials to advance my career but also with an opportunity  to measure my skills against peers from different backgrounds within the private fleet community and to broaden my knowledge of trends and best practices,” he says. “I believe that it has been the difference between becoming obsolete and remaining relevant and competitive in the rapidly advancing state of the industry that began with deregulation and the technology boom.”</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s I think back over more than 30 years in transportation and see the tools that we have today it’s hard to realize that in my first role as a dispatcher all that I had was a handwritten dispatch sheet, a Rolodex and a ph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out Valley Proteins</w:t>
      </w:r>
    </w:p>
    <w:p>
      <w:pPr>
        <w:pStyle w:val="Normal"/>
        <w:rPr>
          <w:rFonts w:ascii="Arial" w:hAnsi="Arial" w:cs="Arial"/>
        </w:rPr>
      </w:pPr>
      <w:r>
        <w:rPr>
          <w:rFonts w:cs="Arial" w:ascii="Arial" w:hAnsi="Arial"/>
        </w:rPr>
        <w:t xml:space="preserve">Evans has relied on his skills and updated knowledge base to handle the diverse transportation requirements of Valley Proteins. </w:t>
      </w:r>
    </w:p>
    <w:p>
      <w:pPr>
        <w:pStyle w:val="Normal"/>
        <w:rPr>
          <w:rFonts w:ascii="Arial" w:hAnsi="Arial" w:cs="Arial"/>
        </w:rPr>
      </w:pPr>
      <w:r>
        <w:rPr>
          <w:rFonts w:cs="Arial" w:ascii="Arial" w:hAnsi="Arial"/>
        </w:rPr>
      </w:r>
    </w:p>
    <w:p>
      <w:pPr>
        <w:pStyle w:val="Normal"/>
        <w:rPr>
          <w:rFonts w:ascii="Arial" w:hAnsi="Arial" w:eastAsia="Times New Roman" w:cs="Arial"/>
        </w:rPr>
      </w:pPr>
      <w:r>
        <w:rPr>
          <w:rFonts w:cs="Arial" w:ascii="Arial" w:hAnsi="Arial"/>
        </w:rPr>
        <w:t>“</w:t>
      </w:r>
      <w:r>
        <w:rPr>
          <w:rFonts w:cs="Arial" w:ascii="Arial" w:hAnsi="Arial"/>
        </w:rPr>
        <w:t>Our</w:t>
      </w:r>
      <w:r>
        <w:rPr>
          <w:rFonts w:eastAsia="Times New Roman" w:cs="Arial" w:ascii="Arial" w:hAnsi="Arial"/>
        </w:rPr>
        <w:t xml:space="preserve"> business is based on the collection and recycling of inedible animal by-products from the food industry that would otherwise lead to environmental contamination,” according to Evans. “We provide prompt disposal for some 50,000 customers across the Mid-Atlantic, eastern and southwestern regions of the United States, including chain and independent restaurants, food service institutions, supermarkets, poultry processing plants, abattoirs… virtually any business that generates used restaurant cooking grease; fats, oils and grease from restaurant grease traps; inedible meat, fat, bone by-products.”</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Valley Proteins recycles these by-products (fat and bone trimmings; waste cooking oils; meat/poultry by-products) into high-energy feed fat and protein-rich animal feeds. More recently, the company has begun producing bio-fuels from these recycled animal fats.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cs="Arial" w:ascii="Arial" w:hAnsi="Arial"/>
        </w:rPr>
        <w:t xml:space="preserve">A central value proposition offered by the company is the </w:t>
      </w:r>
      <w:r>
        <w:rPr>
          <w:rFonts w:eastAsia="Times New Roman" w:cs="Arial" w:ascii="Arial" w:hAnsi="Arial"/>
        </w:rPr>
        <w:t>safe, sanitary handling practices that customers can ensure that their used cooking grease and frying oil is collected and recycled, that their fat and bone by-products from meat cutting is removed; and that their grease traps are pumped.</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w:t>
      </w:r>
      <w:r>
        <w:rPr>
          <w:rFonts w:eastAsia="Times New Roman" w:cs="Arial" w:ascii="Arial" w:hAnsi="Arial"/>
        </w:rPr>
        <w:t>Our turnkey process begins by providing each store with properly-sized, leak-free containers to fit the volume generated by each store,” explains Evans. “During our regularly-scheduled visits, we empty the containers, always in compliance with the most current government laws and regulations. We thoroughly inspect the containers, and replace any damaged containers with new ones, if necessary. Throughout the recycling process, we incorporate thorough record-keeping policies to ensure that our services comply with all environmental regulations.”</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In addition, poultry processors and abattoirs rely on Valley Proteins to recycle their poultry and animal by-products, since approximately 33% of the animals cannot be used and must be rendered. That translates into more than three billion pounds of fat, bone and hides annually collected by Valley Protein’s 455 drivers.</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To handle the diverse transportation requirements, the company relies on a fleet of 416 company-owned Class 8 power units; 969 dump, tanker and hopper trailers; and 22 Class 7 units based at one of the company’s 23 facilities. Valley Protein handles 99% of the inbound loads and 73% of the outbound. For the remainder, it relies on some 25 for-hire and dedicated options. Since the company can sell everything it makes, the real challenge is to procure more “freight” from its customer base. </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b/>
          <w:u w:val="single"/>
        </w:rPr>
        <w:t>Transportation Challenges</w:t>
      </w:r>
    </w:p>
    <w:p>
      <w:pPr>
        <w:pStyle w:val="Normal"/>
        <w:rPr>
          <w:rFonts w:ascii="Arial" w:hAnsi="Arial" w:eastAsia="Times New Roman" w:cs="Arial"/>
        </w:rPr>
      </w:pPr>
      <w:r>
        <w:rPr>
          <w:rFonts w:eastAsia="Times New Roman" w:cs="Arial" w:ascii="Arial" w:hAnsi="Arial"/>
        </w:rPr>
        <w:t>The transportation operation must ensure compliance with ever more rigorous regulations governing food quality and the environment. In addition, the customer base is changing. The U.S. poultry and meat producing industry has experienced rapid growth over the last several decades. And these customers are demanding more.</w:t>
      </w:r>
    </w:p>
    <w:p>
      <w:pPr>
        <w:pStyle w:val="Normal"/>
        <w:rPr>
          <w:rFonts w:ascii="Arial" w:hAnsi="Arial" w:eastAsia="Times New Roman" w:cs="Arial"/>
        </w:rPr>
      </w:pPr>
      <w:r>
        <w:rPr>
          <w:rFonts w:eastAsia="Times New Roman" w:cs="Arial" w:ascii="Arial" w:hAnsi="Arial"/>
        </w:rPr>
      </w:r>
    </w:p>
    <w:p>
      <w:pPr>
        <w:pStyle w:val="Normal"/>
        <w:rPr/>
      </w:pPr>
      <w:r>
        <w:rPr>
          <w:rFonts w:cs="Arial" w:ascii="Arial" w:hAnsi="Arial"/>
        </w:rPr>
        <w:t>“</w:t>
      </w:r>
      <w:r>
        <w:rPr>
          <w:rFonts w:cs="Arial" w:ascii="Arial" w:hAnsi="Arial"/>
        </w:rPr>
        <w:t>With all of the variables that we have to contend with in the rendering industry due to competition, grease theft from our on-site customer containers, lack of firm quantities of the volume that we pick up as well as a wide disparity in service frequencies,” says Evans, “the logistical puzzle is very complex.”</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The unique transportation environment demands a special driver, according to Evans. As drivers have to roll containers and barrels, they are subject to spillage. Other drivers have to rake out feathers to even out the load before applying the tarp. Plus much of the driver's job is done under the cover of darkness, after hours. In fact, more than half of the driver’s job is spent in non-driving tasks.</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As a result the company faces annual turnover of roughly 25%, about twice the private fleet average, as reported in the 2012 NPTC Benchmarking Report.</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What is Evans doing about it? “We are developing more of an activity based pay structure as incentive to increase productivity,” he says. “We believe that we can have fewer, more qualified drivers that we can pay more.”</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That will also help him procure more freight. “If we can convince our drivers to be more aware of their customers’ environment, to determine productive pick-up frequencies, and to be aware of theft and competition issues, we may be able to generate more inbound business,” says Evans. “We can’t do using technology alone. We have to depend upon a highly motivated driver.”</w:t>
      </w:r>
    </w:p>
    <w:p>
      <w:pPr>
        <w:pStyle w:val="Normal"/>
        <w:rPr>
          <w:rFonts w:ascii="Arial" w:hAnsi="Arial" w:eastAsia="Times New Roman" w:cs="Arial"/>
        </w:rPr>
      </w:pPr>
      <w:r>
        <w:rPr>
          <w:rFonts w:eastAsia="Times New Roman" w:cs="Arial" w:ascii="Arial" w:hAnsi="Arial"/>
        </w:rPr>
      </w:r>
    </w:p>
    <w:p>
      <w:pPr>
        <w:pStyle w:val="Normal"/>
        <w:rPr/>
      </w:pPr>
      <w:r>
        <w:rPr>
          <w:rFonts w:cs="Arial" w:ascii="Arial" w:hAnsi="Arial"/>
        </w:rPr>
        <w:t>“</w:t>
      </w:r>
      <w:r>
        <w:rPr>
          <w:rFonts w:cs="Arial" w:ascii="Arial" w:hAnsi="Arial"/>
        </w:rPr>
        <w:t>Training and technology is our best opportunity to apply science to what has historically been an industry that has operated more as an art. Our second generation onboard computer has provided us with the capability to provide a very robust tool for our drivers to communicate needs and conditions at our customer locations that would otherwise go unknown or handled through a cumbersome manual process. This coupled with internally developed forecasting tools, smart container technology for recycled grease and employing routing software allows us to continually improve our ability to provide higher levels of service and efficiency that the business require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We measure utilization in days rather than miles. For every day that a unit has no data from its OBC the location has to enter a reason code. The goal is 90% or greater and it also helps us to identify problems within the location that need to be addr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improve utilization, Valley Proteins is looking into centralizing spare units rather than having them at each facility where possible. “We also are looking at running double shifts where possible, maintaining adequate driver staffing,” he s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 have a maintenance downtime goal of 3% or less,” according to Evans. “Equipment and overhead costs are also applied based on the number of days used rather than just the number of workdays in a month. Days of non-utilization don’t count so cost increases on the utilized days, raising the location’s operating expense and thus providing an incentive to relocate poorly utilized units or improve utiliza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Finally, Evans </w:t>
      </w:r>
      <w:r>
        <w:rPr>
          <w:rFonts w:eastAsia="Times New Roman" w:cs="Arial" w:ascii="Arial" w:hAnsi="Arial"/>
        </w:rPr>
        <w:t>is attempting to find ways to better balance his assets. All power units are currently set up on trade cycles of 10 years of 600,000 miles and trailers are monitored based on their condition. “These</w:t>
      </w:r>
      <w:r>
        <w:rPr>
          <w:rFonts w:cs="Arial" w:ascii="Arial" w:hAnsi="Arial"/>
        </w:rPr>
        <w:t xml:space="preserve"> cycles above are long standing practice within our company but we are in the process of moving towards life cycle costing of power units where we measure operating cost such as fuel and maintenance and compare that to purchasing or leasing new units,” he says. “This includes factoring in residual values for current equipment as well new truck pricing, the impact of new technologies and expected fuel economy. Through this we hope to achieve a more dynamic trade cycle.”</w:t>
      </w:r>
    </w:p>
    <w:p>
      <w:pPr>
        <w:pStyle w:val="Normal"/>
        <w:rPr>
          <w:rFonts w:ascii="Arial" w:hAnsi="Arial" w:eastAsia="Times New Roman" w:cs="Arial"/>
        </w:rPr>
      </w:pPr>
      <w:r>
        <w:rPr>
          <w:rFonts w:eastAsia="Times New Roman" w:cs="Arial" w:ascii="Arial" w:hAnsi="Arial"/>
        </w:rPr>
      </w:r>
    </w:p>
    <w:p>
      <w:pPr>
        <w:pStyle w:val="Normal"/>
        <w:rPr>
          <w:rFonts w:ascii="Arial" w:hAnsi="Arial" w:cs="Arial"/>
          <w:b/>
          <w:b/>
          <w:u w:val="single"/>
        </w:rPr>
      </w:pPr>
      <w:r>
        <w:rPr>
          <w:rFonts w:cs="Arial" w:ascii="Arial" w:hAnsi="Arial"/>
          <w:b/>
          <w:u w:val="single"/>
        </w:rPr>
        <w:t>Building Team Capability</w:t>
      </w:r>
    </w:p>
    <w:p>
      <w:pPr>
        <w:pStyle w:val="Normal"/>
        <w:rPr/>
      </w:pPr>
      <w:r>
        <w:rPr>
          <w:rFonts w:cs="Arial" w:ascii="Arial" w:hAnsi="Arial"/>
        </w:rPr>
        <w:t>Recognizing the need to continue to elevate his game – and that of his team – to cope with the challenges facing fleet managers today, Evans has institutionalized training within Valley Protein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eveloping talent within our organization is a key component of building a first class operation. Because of the unique nature of the business we have had to develop a structured training program for prospective transportation mana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his leadership, Valley Proteins identifies one candidate per year to attend the annual NPTC Private Fleet Management Institute and sit for the CTP exam. In fact, attaining the CTP designation has now become a pre-requisite to advance though the management ranks. So far two members of the team have attained the designation with a third schedule for 20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ach of those who earn their CTP also attends the annual conference and our goal is to grow the contingent that attends each year,” says Evans. “In addition, our corporate transportation safety team attends the annual safety conference each year.”</w:t>
      </w:r>
    </w:p>
    <w:p>
      <w:pPr>
        <w:pStyle w:val="Normal"/>
        <w:rPr>
          <w:rFonts w:ascii="Arial" w:hAnsi="Arial" w:cs="Arial"/>
        </w:rPr>
      </w:pPr>
      <w:r>
        <w:rPr>
          <w:rFonts w:cs="Arial" w:ascii="Arial" w:hAnsi="Arial"/>
        </w:rPr>
      </w:r>
    </w:p>
    <w:p>
      <w:pPr>
        <w:pStyle w:val="Normal"/>
        <w:rPr/>
      </w:pPr>
      <w:r>
        <w:rPr>
          <w:rFonts w:cs="Arial" w:ascii="Arial" w:hAnsi="Arial"/>
        </w:rPr>
        <w:t>Our involvement with NPTC exposes us to the most progressive private fleet management philosophies, allows us meaningful networking opportunities with other private fleets, and allows us the opportunity for one stop shopping for products and services during the Exhibition. In fact, it was because of our experience on the trade floor that we purchased our current on-board computers.</w:t>
      </w:r>
    </w:p>
    <w:p>
      <w:pPr>
        <w:pStyle w:val="Normal"/>
        <w:rPr>
          <w:rFonts w:ascii="Arial" w:hAnsi="Arial" w:cs="Arial"/>
        </w:rPr>
      </w:pPr>
      <w:r>
        <w:rPr>
          <w:rFonts w:cs="Arial" w:ascii="Arial" w:hAnsi="Arial"/>
        </w:rPr>
      </w:r>
    </w:p>
    <w:p>
      <w:pPr>
        <w:pStyle w:val="Normal"/>
        <w:rPr/>
      </w:pPr>
      <w:r>
        <w:rPr>
          <w:rFonts w:cs="Arial" w:ascii="Arial" w:hAnsi="Arial"/>
        </w:rPr>
        <w:t>But it is not a one-way street with Evans. He recognizes the value of giving back to the program that has meant so much to him personally and professionally. He has helped to develop the CTP Exam questions and is a regular volunteer to host and proctor the CTP exam.</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4">
    <w:name w:val="Heading 4"/>
    <w:basedOn w:val="Normal"/>
    <w:next w:val="TextBody"/>
    <w:qFormat/>
    <w:pPr>
      <w:keepNext w:val="true"/>
      <w:numPr>
        <w:ilvl w:val="3"/>
        <w:numId w:val="1"/>
      </w:numPr>
      <w:outlineLvl w:val="3"/>
    </w:pPr>
    <w:rPr>
      <w:rFonts w:ascii="Times New Roman" w:hAnsi="Times New Roman" w:cs="Times New Roman"/>
      <w:b/>
      <w:bCs/>
      <w:i/>
      <w:iCs/>
      <w:smallCap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New Roman" w:hAnsi="Times New Roman" w:cs="Times New Roman"/>
      <w:b/>
      <w:bCs/>
      <w:i/>
      <w:iCs/>
      <w:smallCaps/>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0:17:00Z</dcterms:created>
  <dc:creator>Tom Moore</dc:creator>
  <dc:description/>
  <dc:language>en-US</dc:language>
  <cp:lastModifiedBy>George Mundell</cp:lastModifiedBy>
  <cp:lastPrinted>2012-11-30T09:54:00Z</cp:lastPrinted>
  <dcterms:modified xsi:type="dcterms:W3CDTF">2013-01-02T00:17:00Z</dcterms:modified>
  <cp:revision>2</cp:revision>
  <dc:subject/>
  <dc:title/>
</cp:coreProperties>
</file>