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sz w:val="22"/>
          <w:szCs w:val="22"/>
          <w:u w:val="single"/>
        </w:rPr>
      </w:pPr>
      <w:r>
        <w:rPr>
          <w:rFonts w:cs="Arial" w:ascii="Arial" w:hAnsi="Arial"/>
          <w:b/>
          <w:bCs/>
          <w:sz w:val="22"/>
          <w:szCs w:val="22"/>
          <w:u w:val="single"/>
        </w:rPr>
        <w:t>Changing the Rules of the Game</w:t>
      </w:r>
      <w:r>
        <w:rPr>
          <w:rFonts w:cs="Arial" w:ascii="Arial" w:hAnsi="Arial"/>
          <w:bCs/>
          <w:sz w:val="22"/>
          <w:szCs w:val="22"/>
        </w:rPr>
        <w:t xml:space="preserve"> - Profile of Mike Lickert, CTP</w:t>
      </w:r>
    </w:p>
    <w:p>
      <w:pPr>
        <w:pStyle w:val="Normal"/>
        <w:spacing w:lineRule="atLeast" w:line="288"/>
        <w:rPr>
          <w:rFonts w:ascii="Arial" w:hAnsi="Arial" w:cs="Arial"/>
          <w:b/>
          <w:b/>
          <w:bCs/>
          <w:sz w:val="22"/>
          <w:szCs w:val="22"/>
          <w:u w:val="single"/>
        </w:rPr>
      </w:pPr>
      <w:r>
        <w:rPr>
          <w:rFonts w:cs="Arial" w:ascii="Arial" w:hAnsi="Arial"/>
          <w:b/>
          <w:bCs/>
          <w:sz w:val="22"/>
          <w:szCs w:val="22"/>
          <w:u w:val="single"/>
        </w:rPr>
      </w:r>
    </w:p>
    <w:p>
      <w:pPr>
        <w:pStyle w:val="Normal"/>
        <w:spacing w:lineRule="atLeast" w:line="288"/>
        <w:rPr/>
      </w:pPr>
      <w:r>
        <w:rPr>
          <w:rFonts w:cs="Arial" w:ascii="Arial" w:hAnsi="Arial"/>
          <w:sz w:val="22"/>
          <w:szCs w:val="22"/>
        </w:rPr>
        <w:t>In 2005, the National Private Truck Council held its annual meeting in Pittsburgh. Among the first-timers inn attendance was Mike Lickert, corporate fleet manager of Giant Eagle, Inc., one of the region’s largest food retailers and food distributors.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pPr>
      <w:r>
        <w:rPr>
          <w:rFonts w:cs="Arial" w:ascii="Arial" w:hAnsi="Arial"/>
          <w:sz w:val="22"/>
          <w:szCs w:val="22"/>
        </w:rPr>
        <w:t>“</w:t>
      </w:r>
      <w:r>
        <w:rPr>
          <w:rFonts w:cs="Arial" w:ascii="Arial" w:hAnsi="Arial"/>
          <w:sz w:val="22"/>
          <w:szCs w:val="22"/>
        </w:rPr>
        <w:t>Since we are based in Pittsburgh, a group of us attended the NPTC conference out of curiosity,” Lickert recalls. “That experience was transformational. We immediately sensed that NPTC was interested in education and training and member involvement.  This was a no-frills organization committed to excellence – which aligned perfectly with the Giant Eagle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uring the Annual Conference, one of our team members attended the CTP orientation session. Afterwards, when we began unpacking the benefits of the workshops, it was decided that Scott Bair and I would sit for the CTP exam. The Giant Eagle culture plays an important role in this, and we are very fortunate to have a culture that promotes excel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alk about peer pressure!” says Lickert, who went to work for Giant Eagle right out of high school. “We both attended the Private Fleet Management Institute and passed the exams in 2006. Ever since, we have been sending team members through the Institute and exams with great success. We even produced the 2007 top graduate, Jeff Chulack.”</w:t>
      </w:r>
    </w:p>
    <w:p>
      <w:pPr>
        <w:pStyle w:val="Normal"/>
        <w:spacing w:lineRule="atLeast" w:line="28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achieving his CTP designation, Lickert has continued to give back to the program. Today, he not only holds a seat on the NPTC Board of Directors,  the NPTC Board of Governors and the NPTC Safety Committee, his company holds 11 CTP designations, more than all but one NPTC fleet member and one allied member.</w:t>
      </w:r>
    </w:p>
    <w:p>
      <w:pPr>
        <w:pStyle w:val="Normal"/>
        <w:spacing w:lineRule="atLeast"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ertification is a comprehensive assessment of the myriad skills required to successfully compete in this occupation,” he says. “The CTP certification is not the end but the beginning of a relationship and commitment to enhance the knowledge and professionalism of the transportation industry. Everyone involved has a great passion for th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quest for knowledge and the passion for excellence have continued to pay dividends for Lickert and his team. Lickert credits his success to his willingness to take the extra step, his refusal to accept mediocrity, and his enthusiasm to learn from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always had an attraction to mechanical devices and how they work,” explains Lickert of how he came to work at Giant Eagle. “I worked my way up through the ranks, was fortunate to have mentors that really cared about 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In his more than 30 years at Giant Eagle, he has worked in all aspects of supply chain, inventory, shift manager, maintenance, and transportation. He is currently working on the biggest and most important project of his career -- transforming the fleet of trucks to run on compressed natural gas (CNG). This project has the potential to be a game changer for the entire transportation industry not just Giant Eagle. Those companies on the leading edge will have a real advantage</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The CNG project is a reflection of the Giant Eagle corporate culture. “Our CEO, David Shapira, called one day and asked us to investigate running the fleet on CNG,” Lickert explains. “After the initial research, he gave us the go-ahead to proceed to install a fueling station and acquire CNG class 8 tractors.  Executive support was key in the project form the beginning.”  </w:t>
      </w:r>
    </w:p>
    <w:p>
      <w:pPr>
        <w:pStyle w:val="Normal"/>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Founded in 1931, Giant Eagle, Inc. has grown to be the number one supermarket retailer in the region with 170 corporate and 58 independently owned and operated supermarkets in addition to 162 fuel and convenience stores throughout western Pennsylvania, Ohio, north central West Virginia and Maryland.  The company is, ranked 29 on Forbes magazine's largest private corporations list and received the Grocery Headquarters' 2007 Retailer of the Year Award and the EPA's Energy Star Retail Partner of the Year Award</w:t>
      </w:r>
    </w:p>
    <w:p>
      <w:pPr>
        <w:pStyle w:val="Normal"/>
        <w:spacing w:lineRule="atLeast" w:line="28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vate fleet, which exists to provide unparalleled distribution to its stores, is comprised of 450 drivers</w:t>
      </w:r>
      <w:r>
        <w:rPr>
          <w:rFonts w:cs="Arial" w:ascii="Arial" w:hAnsi="Arial"/>
          <w:color w:val="0000FF"/>
          <w:sz w:val="22"/>
          <w:szCs w:val="22"/>
        </w:rPr>
        <w:t xml:space="preserve">, </w:t>
      </w:r>
      <w:r>
        <w:rPr>
          <w:rFonts w:cs="Arial" w:ascii="Arial" w:hAnsi="Arial"/>
          <w:sz w:val="22"/>
          <w:szCs w:val="22"/>
        </w:rPr>
        <w:t>250 power units and 650 trailers (400 refrigerated and 250 dry vans). The owned tractors are set up on six-year turns, although with the higher costs of equipment, Lickert is looking at stretching those out. The average unit runs 85,000 miles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ivate fleet has to provide cost-effective, safe, reliable, and environmentally sustainable service to our retail customers.” When Lickert speaks of safety he notes that for the food industry, food safety is a key focus as well as providing a safe environment for our team members.</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Building on the company’s longstanding commitment to innovation and to environmental sustainability, the fleet this summer took delivery of its first 10 power units fueled on compressed natural gas (CNG). The multi-format food and fuel retailer also unveiled its first two compressed natural gas (CNG) fueling stations in the Pittsburgh area today at its Beechnut Drive retail support and distribution center.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We are dedicated to doing business in the most sustainable manner possible across all of our business operations," said Giant Eagle Executive Vice President and Chief Operating Officer John Lucot.  "This project delivers improved air quality for the region through emissions reductions, reduces dependence on traditional fuels, and serves as a regional catalyst for southwestern Pennsylvania in adopting and understanding alternative fuels and clean transportation technology."</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According to data from the International Association for Natural Gas Vehicles, CNG typically is priced one-third below the cost of gasoline and diesel.  In addition to cost savings, CNG reduces particulate matter emissions by 94 percent, carbon monoxide emissions by 75 percent, nitrogen oxide emissions by up to 49 percent, and carbon dioxide emissions by 25 percent.</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pPr>
      <w:r>
        <w:rPr>
          <w:rFonts w:cs="Arial" w:ascii="Arial" w:hAnsi="Arial"/>
          <w:sz w:val="22"/>
          <w:szCs w:val="22"/>
        </w:rPr>
        <w:t>In addition to the environmental benefits, commercial CNG vehicles run 90 percent quieter than diesel trucks. Giant Eagle's 10 new CNG fleet vehicles will displace more than 100,000 gallons of diesel fuel during the fleet station's first year of operation alone.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Until now, there have been no viable alternative fuel options for heavy-duty delivery trucks with the necessary level of power required to navigate the region's hilly and mountainous terrain," said Giant Eagle Vice President of Logistics Bill Parry.  "To continue evolving our environmentally friendly fleet, Giant Eagle worked closely with our original equipment manufacturers to design the 10 new CNG vehicles here today with an 8.9 liter engine as the first of their kind in the commercial transportation industry." The vehicles cost $145,000, a price they expect to recover in less than two years.</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t>CNG is sold in gasoline gallon equivalents (GGEs), with each GGE having the same energy content as a gallon of gasoline.  Vehicles using CNG typically have similar fuel economy ratings to standard gasoline or diesel vehicles.  Based on current market pricing, Giant Eagle will likely introduce the fuel for sale to consumers between $1.90 and $2.00 per GGE.  The self-service station for passenger vehicles will be open 24/7 and will accept major credit cards.  First time users of CNG can watch a video of how to properly fuel their CNG powered vehicle right at the station.</w:t>
      </w:r>
    </w:p>
    <w:p>
      <w:pPr>
        <w:pStyle w:val="Normal"/>
        <w:spacing w:before="280" w:after="280"/>
        <w:rPr>
          <w:rFonts w:ascii="Arial" w:hAnsi="Arial" w:cs="Arial"/>
          <w:sz w:val="22"/>
          <w:szCs w:val="22"/>
        </w:rPr>
      </w:pPr>
      <w:r>
        <w:rPr>
          <w:rFonts w:cs="Arial" w:ascii="Arial" w:hAnsi="Arial"/>
          <w:sz w:val="22"/>
          <w:szCs w:val="22"/>
        </w:rPr>
        <w:t>The initial fleet of 10 CNG vehicles is expected to displace 100,000 gallons of diesel fuel in their first year, and the company plans on buying 20 more trucks every year, says Lickert.</w:t>
      </w:r>
    </w:p>
    <w:p>
      <w:pPr>
        <w:pStyle w:val="Normal"/>
        <w:spacing w:before="280" w:after="280"/>
        <w:rPr>
          <w:rFonts w:ascii="Arial" w:hAnsi="Arial" w:cs="Arial"/>
          <w:sz w:val="22"/>
          <w:szCs w:val="22"/>
        </w:rPr>
      </w:pPr>
      <w:r>
        <w:rPr>
          <w:rFonts w:cs="Arial" w:ascii="Arial" w:hAnsi="Arial"/>
          <w:sz w:val="22"/>
          <w:szCs w:val="22"/>
        </w:rPr>
        <w:t xml:space="preserve">The one potential drawback is the range of CNG is roughly two-thirds as that available from diesel. However, within the Giant Eagle delivery network that range should work for most runs. In addition, the CNG vehicles are "50 percent quieter than diesel," notes Lickert. </w:t>
      </w:r>
    </w:p>
    <w:p>
      <w:pPr>
        <w:pStyle w:val="Normal"/>
        <w:rPr>
          <w:rFonts w:ascii="Arial" w:hAnsi="Arial" w:cs="Arial"/>
          <w:sz w:val="22"/>
          <w:szCs w:val="22"/>
        </w:rPr>
      </w:pPr>
      <w:r>
        <w:rPr>
          <w:rFonts w:cs="Arial" w:ascii="Arial" w:hAnsi="Arial"/>
          <w:sz w:val="22"/>
          <w:szCs w:val="22"/>
        </w:rPr>
        <w:t>The commitment to CNG has tremendous benefits in the “extremely competitive retail grocery business,” Lickert says. “Today, you can buy groceries just about anywhere. We need to differentiate ourselves from the rest and the move to CNG technology is resulting in favorable reaction from our customers who share our concern for the environment. Giant Eagle also maintains an unyielding focus on key customer service metrics such as on- time, service level, and the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eastAsia="Calibri" w:cs="Times New Roman"/>
      <w:b/>
      <w:bCs/>
      <w:i/>
      <w:iCs/>
      <w:sz w:val="40"/>
      <w:szCs w:val="40"/>
      <w:u w:val="single"/>
    </w:rPr>
  </w:style>
  <w:style w:type="paragraph" w:styleId="Heading4">
    <w:name w:val="Heading 4"/>
    <w:basedOn w:val="Normal"/>
    <w:next w:val="TextBody"/>
    <w:qFormat/>
    <w:pPr>
      <w:keepNext w:val="true"/>
      <w:numPr>
        <w:ilvl w:val="3"/>
        <w:numId w:val="1"/>
      </w:numPr>
      <w:outlineLvl w:val="3"/>
    </w:pPr>
    <w:rPr>
      <w:rFonts w:eastAsia="Calibri" w:cs="Times New Roman"/>
      <w:b/>
      <w:bCs/>
      <w:i/>
      <w:iCs/>
      <w:smallCap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i/>
      <w:iCs/>
      <w:sz w:val="40"/>
      <w:szCs w:val="40"/>
      <w:u w:val="single"/>
    </w:rPr>
  </w:style>
  <w:style w:type="character" w:styleId="Heading4Char">
    <w:name w:val="Heading 4 Char"/>
    <w:qFormat/>
    <w:rPr>
      <w:rFonts w:ascii="Times New Roman" w:hAnsi="Times New Roman" w:cs="Times New Roman"/>
      <w:b/>
      <w:bCs/>
      <w:i/>
      <w:iCs/>
      <w:smallCaps/>
      <w:sz w:val="24"/>
      <w:szCs w:val="24"/>
    </w:rPr>
  </w:style>
  <w:style w:type="character" w:styleId="Item">
    <w:name w:val="item"/>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Xnlocation">
    <w:name w:val="xn-location"/>
    <w:qFormat/>
    <w:rPr/>
  </w:style>
  <w:style w:type="character" w:styleId="Xnperson">
    <w:name w:val="xn-person"/>
    <w:qFormat/>
    <w:rPr/>
  </w:style>
  <w:style w:type="character" w:styleId="Xnorg">
    <w:name w:val="xn-org"/>
    <w:qFormat/>
    <w:rPr/>
  </w:style>
  <w:style w:type="character" w:styleId="Xnmoney">
    <w:name w:val="xn-mone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32:00Z</dcterms:created>
  <dc:creator>Tom Moore</dc:creator>
  <dc:description/>
  <dc:language>en-US</dc:language>
  <cp:lastModifiedBy>George Mundell</cp:lastModifiedBy>
  <dcterms:modified xsi:type="dcterms:W3CDTF">2011-10-06T04:32:00Z</dcterms:modified>
  <cp:revision>2</cp:revision>
  <dc:subject/>
  <dc:title>1</dc:title>
</cp:coreProperties>
</file>