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r>
    </w:p>
    <w:p>
      <w:pPr>
        <w:pStyle w:val="Normal"/>
        <w:rPr>
          <w:rFonts w:ascii="Arial" w:hAnsi="Arial" w:eastAsia="Times New Roman" w:cs="Arial"/>
          <w:sz w:val="22"/>
          <w:szCs w:val="22"/>
        </w:rPr>
      </w:pPr>
      <w:r>
        <w:rPr>
          <w:rFonts w:eastAsia="Times New Roman" w:cs="Arial" w:ascii="Arial" w:hAnsi="Arial"/>
          <w:sz w:val="22"/>
          <w:szCs w:val="22"/>
        </w:rPr>
        <w:t>CTP PROFILE:  Bill Cromling, CTP</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0"/>
          <w:szCs w:val="20"/>
        </w:rPr>
        <w:t>This year's Class of 2012 for the Certified Transportation Professional  program that will be honored on April 29, 2012, at the NPTC Annual Conference in Cincinnati, Ohio, will be the largest class in history going back to the charter class of 1993 which had about two dozen members.  The founding class would, of course, not recognize the CTP program of today.  The world of private fleet management practitioners has altered dramatically in two short decades; in fact, many best practices of the early 1990s would not passed a minimum standards test of 2012.</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is does no disrespect to the professionals who earned their certification a generation ago, but simply recognizes the fact that staying current in skills and knowledge is the price of professionalism. The certified person must constantly "sharpen the saw" or else fall behind and become obsolete with a "past due" sell date of marketability.</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It is, therefore, the policy of the CTP program that all holders of the credential demonstrate their professional competence by earning 50 points of recertification credit every three years through formal training and education.  Attending the NPTC Annual Conference (3 days), the Private Fleet Management Institute (5 days), or the National Safety Conference (2 days) are typical ways that CTPs earn these important credits necessary to remain certified.</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In fact, at this year's NPTC Annual Conference, Fleet and Allied/Supplier member companies with individuals who have earned the CTP credential will represent the largest group of attendees registered for the event which is expected to draw more than 1,000 peopl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e rationale for recertification, therefore, is based on a balance of upholding individual fairness and organizational standards. Individuals who let their skills lapse cannot be allowed to hold themselves out as "certified" as equal to those who constantly stay on top of their gam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e CTP program is an ongoing process, not a final destination. If a person attended the Private Fleet Management Institute of 2005 and passed the CTP exam of that year fell asleep like Rip Van Winkle and awoke after a seven year slumber to attend the 2012 PFMI and intended to take and pass the CTP exam of this year, that person would simply not recognize much of their "new world".  The degree and velocity of change in technology, regulations, driver management, safety innovations, etc., has grown exponentially in a very short time.  It has been said that in terms of innovation in technology, the century of old is now ten years.  Rip Van Winkle, CTP, Class of 2005, would be hard pressed to compete in the private fleet world of 2012.</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e CTP designation means the individual meets the ever-rising performance bar of skills and knowledge.  If continuous improvement were not required and maintained, the credential itself would be debased. As it is, however, the CTP continues to be recognized as the gold standard of professionalism in the private fleet community. Over 900 people have earned the designation over the past 19 years and more than 400 have maintained their certification through recertification credits earned annually.  This is a remarkably high level of accomplishment for a national certification program sponsored by a trade association--a testimony in itself to the inherent quality of the people participating.</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A great example of CTP certified excellence is found in Bill Cromling, III, CTP, President of Ross Transportation Services, Inc., one of the Ross companies which are haz-mat processing and transport companies founded in 1949 by Bill's grandfather. Bill operates something like a "one-man band" private fleet manager. He performs a wide range of roles in overseeing a fleet of 21 total employees including a small team of 13 employee drivers operating 13 power units.  Bill started working at the company as a teenager working in the company's maintenance shop. In fact, he is a qualified heavy duty equipment mechanic and is as comfortable with a wrench in his hand as in giving a stand-up presentation at an NPTC meeting (which he did successfully at this year's PFMI). Bill's background includes service in the U.S. Army where he was stationed in Germany for many year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In the past 11 years, Bill has relied on NPTC as a source of continuing education. He attended his first Private Fleet Management Institute in 2001 and passed his CTP exam in 2005. Over the years, Bill has attended several PFMI programs, annual conferences, and safety meetings.  He has been a grader for the CTP exam, participated in the NPTC benchmarking survey, a speaker and panelist at NPTC events, and an active mentor and networker with other NPTC member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NPTC represents a great value for me and our company," says Bill.  "From the Weekly Updates, webinars, special reports, email and phone call exchanges with fellow members, and of course attending the PFMI and Annual Conferences--all help me stay abreast of new information and practices that help Ross Transportation get better and bett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Bill goes on to say, "My grandparents and parents set a very high standard for me growing up. They taught me early on the importance of learning from others.  Being certified as a CTP and continuously participating in NPTC events has allowed Ross Transportation and me, as its president, to maintain standards of performance that make our company and family proud.  We have just hired a person for a new position--general manager--and I expect him to participate in the Institute next near and become a CTP in 2013."</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Hopefully, the experience that I began with NPTC over a decade ago will carry on in the years ahea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FooterChar">
    <w:name w:val="Footer Char"/>
    <w:qFormat/>
    <w:rPr>
      <w:rFonts w:eastAsia="Times New Roman"/>
      <w:sz w:val="24"/>
      <w:szCs w:val="24"/>
    </w:rPr>
  </w:style>
  <w:style w:type="character" w:styleId="Stdtext">
    <w:name w:val="std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onsolas"/>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2:00Z</dcterms:created>
  <dc:creator>Tom Moore</dc:creator>
  <dc:description/>
  <dc:language>en-US</dc:language>
  <cp:lastModifiedBy>KFeeney</cp:lastModifiedBy>
  <dcterms:modified xsi:type="dcterms:W3CDTF">2012-04-02T13:32:00Z</dcterms:modified>
  <cp:revision>2</cp:revision>
  <dc:subject/>
  <dc:title/>
</cp:coreProperties>
</file>