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atrick Robinson</w:t>
      </w:r>
    </w:p>
    <w:p>
      <w:pPr>
        <w:pStyle w:val="Normal"/>
        <w:rPr>
          <w:rFonts w:ascii="Arial" w:hAnsi="Arial" w:cs="Arial"/>
          <w:sz w:val="22"/>
          <w:szCs w:val="22"/>
        </w:rPr>
      </w:pPr>
      <w:r>
        <w:rPr>
          <w:rFonts w:cs="Arial" w:ascii="Arial" w:hAnsi="Arial"/>
          <w:sz w:val="22"/>
          <w:szCs w:val="22"/>
        </w:rPr>
        <w:t>Marketing and Customer Service Coordinator</w:t>
      </w:r>
    </w:p>
    <w:p>
      <w:pPr>
        <w:pStyle w:val="Normal"/>
        <w:rPr>
          <w:rFonts w:ascii="Arial" w:hAnsi="Arial" w:cs="Arial"/>
          <w:sz w:val="22"/>
          <w:szCs w:val="22"/>
        </w:rPr>
      </w:pPr>
      <w:r>
        <w:rPr>
          <w:rFonts w:cs="Arial" w:ascii="Arial" w:hAnsi="Arial"/>
          <w:sz w:val="22"/>
          <w:szCs w:val="22"/>
        </w:rPr>
        <w:t>Boise Cascade Trucking, Inc.</w:t>
      </w:r>
    </w:p>
    <w:p>
      <w:pPr>
        <w:pStyle w:val="Normal"/>
        <w:rPr>
          <w:rFonts w:ascii="Arial" w:hAnsi="Arial" w:cs="Arial"/>
          <w:sz w:val="22"/>
          <w:szCs w:val="22"/>
        </w:rPr>
      </w:pPr>
      <w:r>
        <w:rPr>
          <w:rFonts w:cs="Arial" w:ascii="Arial" w:hAnsi="Arial"/>
          <w:sz w:val="22"/>
          <w:szCs w:val="22"/>
        </w:rPr>
        <w:t>Boise, Ida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good is your private fleet? What are the long-term career prospects? If you were in a position to buy transportation services from your own private fleet, would you? How does your private fleet honestly compare to other transportation alternatives? And perhaps more personally, how good are you as an employee? As a member of the private fleet team? As a transportation or private fleet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ere just some of the questions swirling through Patrick Robinson’s mind three years ago as he began preparations to sit for the Certified Transportation Professional exam. His boss at the time had achieved the designation in 2004 and had come back and started to institutionalize the process throughout his organization. The next year, Robinson, then a customer service representative and load planner, attended the Institute in St. Louis in January before sitting for and passing the CTP in February. Robinson was recently named to the Board of Governors for the NPTC Instit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fe for Robinson or for Boise Cascade has been the same since. “As a result of achieving my CTP designation, I earned a promotion to Marketing and Customer Service Coordinator and a bump in pay grade,” says Robinson. He was made responsible for three profit centers within the trucking group. He has helped the company to build a strong backhaul network that has allowed him to trim empty mileage to 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t more importantly was that it broadened my perspective and allowed me to grow internally. Before the CTP, I was happy operating in my narrow little band. But participating in the Private Fleet Management Institute and earning by CTP designation exposed me to different aspects of private fleet management that have been invaluable to me in my professional journey. Simply put, it’s difficult to be a leader if you don’t have all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rtification and training couldn’t have come at a better time for Robinson. His company, BCT, Inc. is a wholly owned subsidiary of Boise Cascade LLC., a Fortune 500 manufacturer and distributor of paper products, office products and building materials. For years, the transportation arm has struggled to affirm its value. On more than one occasion, in fact, the company had contemplated selling the transportation profit center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act, for the better part of 50 years, the BCT Inc. has had to overcome numerous challenges – a union drive, deregulation, changing customer demands and converting its private fleet into a profitable for-hire carrier. More recently, the fleet had to fend off efforts by top management to sell it to outside investors in to raise ca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 it all the fleet has remained profitable and focused on customer service. In fact, that twin focus may have proven the viability of the fleet to upper management at l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uple of years ago, the fleet outsourced the transportation at one of its mills to a dedicated provider and the experience was an unmitigated disaster with costs more than doubling. BCT has since pulled that operation back in-house and has worked with C.H. Robinson Worldwide to provide real time load status visibility (via the web) as well as carrier performance reporting to its mills. BCT has created its own version of the supply chain management and has begun rolling it out through its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ystem taps into the mills’ order entry system and schedules deliveries using core carriers, of which BCT is one. Based on pricing and service levels, the system picks the carrier offering the best service and pricing. BCT doesn’t receive any preference and has to compete for each and every load, according to Robi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nteresting component of the freight tendering system is that it provided a performance scorecard on each carrier based upon on-time delivery by lane and by customer. </w:t>
        <w:br/>
        <w:br/>
        <w:t>“This was extremely important because Office Max is our biggest customer and we have an eight-year contract with them,” explains Robinson. “If we don’t maintain a 98% on-time performance, they can take those loads to the open market. Up until then, we had no real means of tracking on-time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a year, BCT was consistently outperforming all the other carriers in seven of the eight facilities where the system had been implemented. Plus, on-time delivery improved to more than 95% system wide, from 87% the previou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estingly, BCT had always tracked on-time delivery. “As long as we were plus or minus 15 minutes we considered ourselves on-time,” says Robinson. “However, we never got by-off because that metric was internally generated and didn’t have the blessing of our customer. When we found out what they really wanted (early deliveries were fine but one minute late could not be tolerated. This new performance reality helped us improve our performance across the board.”</w:t>
        <w:br/>
      </w:r>
    </w:p>
    <w:p>
      <w:pPr>
        <w:pStyle w:val="Normal"/>
        <w:rPr/>
      </w:pPr>
      <w:r>
        <w:rPr>
          <w:rFonts w:cs="Arial" w:ascii="Arial" w:hAnsi="Arial"/>
          <w:sz w:val="22"/>
          <w:szCs w:val="22"/>
        </w:rPr>
        <w:t>Last year, as a result of all these improvements, BCT turned a $1.5 million profit on $52 million in revenues while operating at an operating ratio of 97. This year, it’s on track to improve that to 95. The fleet consists of 300 power units, nearly all of which are independent owner-operators. This driver sourcing strategy helps not only hold down capital expenditures, it helps to reduce our insurance and worker’s compensation exposure, explains Robi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cking cooperation is based out of terminals in Pico Rivera, Calif.; DeRidder, La.; Jackson, AL; Portland, Ore.; Wallula, Wash.; Bridgeport, NJ; and Bensenville, Ill. Although Boise Cascade is the primary customer and always will be, about 30 percent of revenues are generated outside of Boise. The big change over the past few years has been to coordinate the outbound freight out of each of the mills. Previously, each mill tendered its own freight, resulting in higher freight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 a subsidiary of Boise Cascade Corp., we are the primary carrier for the paper products manufactured by the company,” says Robinson. “Accessibility to more freight than we can handle means plenty of miles for BCT drivers. All of our trucks are equipped with satellite communications for quick and reliable dispatch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T hauls predominantly paper – in rolls or on pallets, for Boise. Loads weigh as much as 46,500 pounds including the pallet. “The great thing about paper is that with power on and off, the loads are usually easy and quick to unload,” according to 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CT dispatchers ensure that drivers are routed home at least once per week. Owner operators are paid on a sliding scale, starting at 93 cents per mile for the first mileage band. Also compensated are authorized empty miles are paid at 74 cents per mile and extra sto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pany has helped reduce driver turnover significantly through an innovative recruiting strategy involving its owner-operators. Any driver that recruits a new driver receives one penny for every mile the new driver runs. This can put an extra $1,400 in a driver’s pocket every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ome of our drivers have earned more than $7,000 because they have recruited six or seven drivers,” says Robinson. “What we like is that it encourages our drivers to take responsibility for the drivers they bring on. It creates more communication and ow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of Robinson’s challenges is safety. In the mid-1990s, the fleet’s rate of six accidents per million miles was “horrid,” according to Robinson. The fleet has since brought that down to 1.5 today. That was through a scorecard system that assigned points based on accidents, violations, and online training, according to Robinson. Although the training is not mandatory, more than 85% of entire driver population participates in the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BCT conducts an observation program using ex-police officers who monitor our trucks on the highway and observe their driving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old the Robinson’s experience with the CTP program has helped make the fleet stronger but has increased his influence within the organization. It is a resounding affirmative answer to all the questions he had just three years 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24:00Z</dcterms:created>
  <dc:creator>Valued_Customer</dc:creator>
  <dc:description/>
  <cp:keywords/>
  <dc:language>en-US</dc:language>
  <cp:lastModifiedBy>Valued_Customer</cp:lastModifiedBy>
  <cp:lastPrinted>2008-03-23T12:00:00Z</cp:lastPrinted>
  <dcterms:modified xsi:type="dcterms:W3CDTF">2008-03-23T19:24:00Z</dcterms:modified>
  <cp:revision>2</cp:revision>
  <dc:subject/>
  <dc:title>Patrick:</dc:title>
</cp:coreProperties>
</file>