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TP Profile:  Haig Dikij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say you can’t teach an old dog new tricks. Well, for an “old dog” like Haig Dikijian, that’s not true. The 43-year veteran of Verizon Logistics has survived by learning new tricks – in the form of skills, contacts, best practices that have helped him not only survive in this new era of supply chain logistics but th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fter 43 years, I know what I don’t know and I’m not afraid to tap into my network to find the answers I need,” Dikijian observes from his office in midtown Manhattan. “I look around these offices and remember the team we used to have here. Now everybody is gone except for me. Things are changing so fast that it’s almost overwhelming. It’s incumbent to develop a network of support and expertise that is available only through the members of the National Private Truck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kijian earned his Certified Transportation Professional designation in the first graduating class of 1993. He credits the program for providing him the cross disciplinary skills in finance, human resources and operations, safety and equipment and maintenance that have enabled him to become a more valuable team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then he has put his new-found knowledge to work to improve the safety and productivity of the Verizon fleet. Dikijian was honored earlier this year by the National Private Truck Council as the Private Fleet Executive of the Year. Dikijian has served on the NPTC Board of Directors, NPTC Membership Committee and is currently an active member of the NPTC Safety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t would be very difficult for me to put a value on my CTP,” he says. “Without question, it enhanced by credibility and value to the organization. The networking opportunities my CTP has afforded me with other fleet managers has proven invaluable. You soon discover that each of us has experienced similar problems. Through my CTP network of peers in the industry, I have been able to network with other professionals to both share and receive information on successful steps that have been taken to solve our similar problems.“</w:t>
        <w:br/>
        <w:br/>
        <w:t>"Being an NPTC member since 1993 and going through the certification program has been instrumental to my personal success within our company,</w:t>
      </w:r>
      <w:r>
        <w:rPr>
          <w:sz w:val="22"/>
          <w:szCs w:val="22"/>
        </w:rPr>
        <w:t>”</w:t>
      </w:r>
      <w:r>
        <w:rPr>
          <w:rFonts w:cs="Arial" w:ascii="Arial" w:hAnsi="Arial"/>
          <w:sz w:val="22"/>
          <w:szCs w:val="22"/>
        </w:rPr>
        <w:t xml:space="preserve"> he continued. “Weekly updates, special reports, and the safety and compliance updates that I receive from the NPTC save me time and money. The NPTC is an extremely valuable resource for private fleet managers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early half a century with Verizon (and its predecessor companies) Dikijian has literally seen it all. First as a driver, a mechanic, a fleet supervisor, a logistics supervisor and in his current role as senior staff consultant for logistics services, says of coordinating safety requirements for the company’s fleet organization. “In any internal fleet organization, you face constant pressure on two important fronts: first, you want to do everything possible to ensure the safety of your employees who will be using the vehicles – especially in an era in which so much of the attention is focused on equipment solutions. Second, you must do that at the most competitive expense levels possible for your company, for your fellow employees and for the company’s shareholders.</w:t>
        <w:br/>
        <w:br/>
        <w:t>For Dikijian, the goals remain clear, yet the path has become overgrown with numerous challenges.</w:t>
        <w:br/>
        <w:t>Verizon was formed in 2000 by the merger of Bell Atlantic and GTE. While Verizon is truly a 21st century company the largest provider of local and wireless telecommunications in the United States and the largest directory publisher in the world it traces its roots to the beginnings of the telephone business in the late 19th century and the formation of ATA&amp;T.</w:t>
        <w:br/>
        <w:br/>
        <w:t>Bell Atlantic was itself a product of the 1984 divestiture of communications giant AT&amp;T, while GTE was the largest independent telephone company in the U.S.</w:t>
        <w:br/>
        <w:br/>
        <w:t xml:space="preserve">Verizon’s 56,000 utility trucks provide the company significant brand visibility in the markets it serves. </w:t>
        <w:br/>
        <w:br/>
        <w:t xml:space="preserve">But it is the Logistics Services organization that is responsible for supplying the operation centers with everything from 5,000 – 10,000-pound spools of cable to circuit boards; from telephone poles to office supplies. To accomplish this task, Verizon Logistics operates a fleet that consists of 1,000 trucks, medium-duty units and tractor trailers. It delivers out of one of the company’s 4 distribution centers (down from 14 years ago) and numerous cross-docks into hundreds of operation centers throughout the country, rolling up 19.7 million miles a year. </w:t>
        <w:br/>
        <w:br/>
        <w:t>For Dikijian, establishing a solid safety program starts with understanding how to blend the diverse corporate cultures of the predecessor organizations into an equipment specification, maintenance and safety program that makes sense. Prior to the AT&amp;T divestiture, “we had tremendous leverage as a result of the sheer numbers of the collective Bell vehicle purchase,</w:t>
      </w:r>
      <w:r>
        <w:rPr>
          <w:rFonts w:cs="Arial"/>
          <w:sz w:val="22"/>
          <w:szCs w:val="22"/>
        </w:rPr>
        <w:t xml:space="preserve">” </w:t>
      </w:r>
      <w:r>
        <w:rPr>
          <w:rFonts w:cs="Arial" w:ascii="Arial" w:hAnsi="Arial"/>
          <w:sz w:val="22"/>
          <w:szCs w:val="22"/>
        </w:rPr>
        <w:t xml:space="preserve">he said. “Thirty years ago a typical order for us might include 5,000 units at one time. The end result was whole manufacturing lines that were dedicated solely to producing vehicles that meet the company’s unique specifications down to the smallest detail.” </w:t>
        <w:br/>
        <w:br/>
        <w:t xml:space="preserve">While those days are long gone, building a solid safety program still depends on establishing the right specifications for the right equipment and compliance with safety regulations, says Dikij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former driver, Dikijian knows what specification criteria are needed to ensure that the operational requirements as well as drivers’ ergonomic demands are appropriately met. He has even developed “Haigisms” – insights to help drivers do their job be</w:t>
        <w:br/>
        <w:br/>
        <w:t>As chairman of the department’s standardization and specifications committee, he recognizes that while having a one-size-fits-all equipment specification would dramatically simplify the procurement process, that goal is, for all practical purposes, unattainable.</w:t>
        <w:br/>
        <w:br/>
        <w:t>“The jobs we ask our people to do are similar from location to location, but the demographics of the work environment they serve can and do vary,</w:t>
      </w:r>
      <w:r>
        <w:rPr>
          <w:rFonts w:cs="Arial"/>
          <w:sz w:val="22"/>
          <w:szCs w:val="22"/>
        </w:rPr>
        <w:t>”</w:t>
      </w:r>
      <w:r>
        <w:rPr>
          <w:rFonts w:cs="Arial" w:ascii="Arial" w:hAnsi="Arial"/>
          <w:sz w:val="22"/>
          <w:szCs w:val="22"/>
        </w:rPr>
        <w:t xml:space="preserve"> he notes. </w:t>
      </w:r>
      <w:r>
        <w:rPr>
          <w:rFonts w:cs="Arial"/>
          <w:sz w:val="22"/>
          <w:szCs w:val="22"/>
        </w:rPr>
        <w:t>“</w:t>
      </w:r>
      <w:r>
        <w:rPr>
          <w:rFonts w:cs="Arial" w:ascii="Arial" w:hAnsi="Arial"/>
          <w:sz w:val="22"/>
          <w:szCs w:val="22"/>
        </w:rPr>
        <w:t>Before the committee can establish the optimal specifications for a truck, we have to establish the geographic area it will be operating in, the volumes it will be carrying and the conditions of our yards.</w:t>
      </w:r>
      <w:r>
        <w:rPr>
          <w:rFonts w:cs="Arial"/>
          <w:sz w:val="22"/>
          <w:szCs w:val="22"/>
        </w:rPr>
        <w:t>”</w:t>
      </w:r>
      <w:r>
        <w:rPr>
          <w:rFonts w:cs="Arial" w:ascii="Arial" w:hAnsi="Arial"/>
          <w:sz w:val="22"/>
          <w:szCs w:val="22"/>
        </w:rPr>
        <w:br/>
        <w:br/>
        <w:t>As an example, he points out there are three methods of delivering the huge cable coils Verizon uses to individual repair facilities. Some units are outfitted with knuckle-boom cranes. Others will use a 25,000-pound forklift that goes up a beavertail ramp at the end of the trailer. The third method utilizes large fork trucks that are towed behind the trailer. Typically, those cranes can add significant expense to the purchase price of a flatbed unit.</w:t>
        <w:br/>
        <w:br/>
        <w:t>The second element of Dikijian’s safety focus includes tracking established safety metrics to ensure the units performance remain strong and consistent. As an example: the weight (both empty and loaded) of cable reels and the subsequent stress that weight exerts on flatbed trailers has to be accounted for. Even empty, each reel weighs upwards of 1,000 po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has campaigned tirelessly to gain federal approval for his customized bracing strategy – saving Verizon thousands of dollars in the process.</w:t>
        <w:br/>
        <w:br/>
        <w:t>In addition, loading, securing and unloading the reels also subjects the trailers to significant stress that must be properly accommodated through the specification process, Dikijian said.</w:t>
        <w:br/>
        <w:br/>
        <w:t>The fleet acquisitions group monitors and controls the vehicles’ trade cycles based upon age, mileage and repair dollars. On average, over-the-road units are traded every 10 years based upon a formula Dikijian receives from his fleet support teammates.</w:t>
        <w:br/>
        <w:br/>
        <w:t>“They send each regional manager a list of vehicles which are candidates for retirement,</w:t>
      </w:r>
      <w:r>
        <w:rPr>
          <w:rFonts w:cs="Arial"/>
          <w:sz w:val="22"/>
          <w:szCs w:val="22"/>
        </w:rPr>
        <w:t>”</w:t>
      </w:r>
      <w:r>
        <w:rPr>
          <w:rFonts w:cs="Arial" w:ascii="Arial" w:hAnsi="Arial"/>
          <w:sz w:val="22"/>
          <w:szCs w:val="22"/>
        </w:rPr>
        <w:t xml:space="preserve"> he says, “The vehicles are assigned a point value based upon a projected replacement cycle. Local managers also are afforded an opportunity to have input on the replacement cycle as well, based on their specific and intimate knowledge of the performance record of each unit.”</w:t>
        <w:br/>
        <w:br/>
        <w:t>Formulas aside, Verizon is able to ensure adherence to a strong preventive maintenance program because each unit returns to its home location every night. In addition, the driver’s daily inspection reports continue to hit new levels of compliance. “Our mechanics understand and take very seriously their mandate to look at the inspections immediately and make sure the truck is ready to roll. No truck can be dispatched if there is a write-up that requires repairs, Dikijian said.</w:t>
        <w:br/>
        <w:br/>
        <w:t>The third element of Verizon’s safety strategy is to build and retain a professional, experienced driving crew through its compensation and training efforts. “Each of our more than 500 drivers receives extremely competitive wages and benefits,” Dikijian said. “We expect safe drivers in return. We work hard to make sure each driver understands that their vehicles and the way they drive reflect of themselves, the department and the company.</w:t>
      </w:r>
      <w:r>
        <w:rPr>
          <w:rFonts w:cs="Arial"/>
          <w:sz w:val="22"/>
          <w:szCs w:val="22"/>
        </w:rPr>
        <w:t>”</w:t>
      </w:r>
      <w:r>
        <w:rPr>
          <w:rFonts w:cs="Arial" w:ascii="Arial" w:hAnsi="Arial"/>
          <w:sz w:val="22"/>
          <w:szCs w:val="22"/>
        </w:rPr>
        <w:br/>
        <w:br/>
        <w:t>Perhaps the most innovative element of Dikijian’s crusade is a National Safety Plan for which he has development and update responsibility.</w:t>
        <w:br/>
        <w:br/>
        <w:t>Each year, he coordinates with each terminal location to develop a plan, complete with specific goals and objectives, to improve safety. Those plans are then consolidated into a master plan encompassing all disciplines in the department, including warehousing, distribution and maintenance.</w:t>
        <w:br/>
        <w:br/>
        <w:t>That effort was instrumental in allowing Verizon to achieve dramatic improvements in its motor vehicle accident rate and its lost-workday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color w:val="1125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64" w:before="280" w:after="280"/>
    </w:pPr>
    <w:rPr>
      <w:rFonts w:ascii="Helvetica" w:hAnsi="Helvetica" w:cs="Helvetic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26:00Z</dcterms:created>
  <dc:creator>Valued_Customer</dc:creator>
  <dc:description/>
  <cp:keywords/>
  <dc:language>en-US</dc:language>
  <cp:lastModifiedBy>tmoore</cp:lastModifiedBy>
  <cp:lastPrinted>2008-09-18T12:20:00Z</cp:lastPrinted>
  <dcterms:modified xsi:type="dcterms:W3CDTF">2008-10-01T10:17:00Z</dcterms:modified>
  <cp:revision>4</cp:revision>
  <dc:subject/>
  <dc:title>Haig Dikijian</dc:title>
</cp:coreProperties>
</file>