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CTP Profile – Bill Perry, CTP, CDS</w:t>
      </w:r>
    </w:p>
    <w:p>
      <w:pPr>
        <w:pStyle w:val="NoSpacing"/>
        <w:rPr>
          <w:sz w:val="36"/>
          <w:szCs w:val="36"/>
        </w:rPr>
      </w:pPr>
      <w:r>
        <w:rPr>
          <w:sz w:val="36"/>
          <w:szCs w:val="36"/>
        </w:rPr>
      </w:r>
    </w:p>
    <w:p>
      <w:pPr>
        <w:pStyle w:val="NoSpacing"/>
        <w:rPr>
          <w:rFonts w:ascii="Arial" w:hAnsi="Arial" w:cs="Arial"/>
          <w:b/>
          <w:b/>
          <w:bCs/>
          <w:sz w:val="24"/>
          <w:szCs w:val="24"/>
        </w:rPr>
      </w:pPr>
      <w:r>
        <w:rPr>
          <w:rFonts w:cs="Arial" w:ascii="Arial" w:hAnsi="Arial"/>
          <w:b/>
          <w:bCs/>
          <w:sz w:val="24"/>
          <w:szCs w:val="24"/>
        </w:rPr>
        <w:t>Paying Forward</w:t>
      </w:r>
    </w:p>
    <w:p>
      <w:pPr>
        <w:pStyle w:val="Normal"/>
        <w:rPr/>
      </w:pPr>
      <w:r>
        <w:rPr>
          <w:rFonts w:cs="Arial" w:ascii="Arial" w:hAnsi="Arial"/>
        </w:rPr>
        <w:t>"If I have seen further than others, it was only by standing upon the shoulders of giants." That statement, widely attributed to Sir Isaac Newton back in the 17</w:t>
      </w:r>
      <w:r>
        <w:rPr>
          <w:rFonts w:cs="Arial" w:ascii="Arial" w:hAnsi="Arial"/>
          <w:vertAlign w:val="superscript"/>
        </w:rPr>
        <w:t>th</w:t>
      </w:r>
      <w:r>
        <w:rPr>
          <w:rFonts w:cs="Arial" w:ascii="Arial" w:hAnsi="Arial"/>
        </w:rPr>
        <w:t xml:space="preserve"> Century, could just as easily have been authored by Bill Perry, CTP, CDS,</w:t>
      </w:r>
      <w:r>
        <w:rPr>
          <w:rFonts w:cs="Arial" w:ascii="Arial" w:hAnsi="Arial"/>
          <w:lang w:val="en-US" w:eastAsia="en-US"/>
        </w:rPr>
        <w:t xml:space="preserve"> Safety &amp; Compliance Specialist for Hill's Pet Nutrition, who humbly credits a number of people for helping him to “reach whatever success I have enjoyed to this point.” Yet he is quick to note that his personal and professional journey towards excellence is a journey without a destination. He is always looking to learn. To grow. To improv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That spirit of humility and graciousness for those who have helped shape him is a gift that he believes in paying forward by re-investing them in others. “I was raised to be thankful for what I had,” he explains, “and not to worry about what I didn’t have. One of the many gifts I received was that people believed in me. That’s why I have a responsibility to invest in others.”</w:t>
      </w:r>
    </w:p>
    <w:p>
      <w:pPr>
        <w:pStyle w:val="Normal"/>
        <w:rPr>
          <w:rFonts w:ascii="Arial" w:hAnsi="Arial" w:cs="Arial"/>
        </w:rPr>
      </w:pPr>
      <w:r>
        <w:rPr>
          <w:rFonts w:cs="Arial" w:ascii="Arial" w:hAnsi="Arial"/>
        </w:rPr>
      </w:r>
    </w:p>
    <w:p>
      <w:pPr>
        <w:pStyle w:val="NoSpacing"/>
        <w:rPr/>
      </w:pPr>
      <w:r>
        <w:rPr>
          <w:rFonts w:cs="Arial" w:ascii="Arial" w:hAnsi="Arial"/>
          <w:sz w:val="24"/>
          <w:szCs w:val="24"/>
        </w:rPr>
        <w:t xml:space="preserve">Always ready with the quick smile or the humorous anecdote, Perry grew up working for area farmers in southeast Tennessee. He usually ran the farm equipment until one day there was no one to drive the ’69 International tractor and 40’ flat bed trailer from the field to the barn, approximately 10 miles. “This was a great learning experience as I accidentally threw about 100 bales off, landing on a truck that was a little close behind me. I knew how to start off on hills after that and how to double clutch.” During his senior year Perry was eager to spread his wings. He went to work in a small retail store in Chattanooga, TN., where he served as the as the assistant manager. Part of the responsibilities included route sal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hen we weren’t busy in the store,” he recalls, “I’d jump in the company’s 26-ft. straight truck and start driving a peddle route between Atlanta and Nashvil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Still, I thought that I didn’t want to be in transportation,” he recalls. So he went to one of the local community colleges to obtain his associate’s degree in business and started working as an apprentice pipe fitter. “That lasted about one week,” Perry says with a smile. “And I’m glad that it was that short-lived. I really missed trucking and wanted to get back into i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He joined United Parcel Service in 1987, where he assumed responsibility for training drivers in both the package and the feeder group (over-the-road drivers), helping them on the basic driving skills and safety awareness.  After 13 years, he moved to McKee Foods in Collegedale, TN, where again he was involved in safety and operations. It was during his time at McKee that he began to attend NPTC meetings with increased regulari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e joined Hill’s in 2006, where he helps to manage a fleet that consists of 17</w:t>
      </w:r>
      <w:r>
        <w:rPr>
          <w:rFonts w:cs="Arial" w:ascii="Arial" w:hAnsi="Arial"/>
          <w:bCs/>
          <w:sz w:val="24"/>
          <w:szCs w:val="24"/>
        </w:rPr>
        <w:t xml:space="preserve">5 Class 7 straight trucks and 50 Class 8 tractors. The heavy-duty tractors are paired with 50 26-ft. and 32-ft. trailers. He is quick to note that Hill’s employs no drivers. Instead the company has 285 “customer service representatives” working out of the company’s 35 distribution and cross-dock faciliti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Investing in Himself</w:t>
      </w:r>
    </w:p>
    <w:p>
      <w:pPr>
        <w:pStyle w:val="NoSpacing"/>
        <w:rPr>
          <w:rFonts w:ascii="Arial" w:hAnsi="Arial" w:cs="Arial"/>
          <w:sz w:val="24"/>
          <w:szCs w:val="24"/>
        </w:rPr>
      </w:pPr>
      <w:r>
        <w:rPr>
          <w:rFonts w:cs="Arial" w:ascii="Arial" w:hAnsi="Arial"/>
          <w:sz w:val="24"/>
          <w:szCs w:val="24"/>
        </w:rPr>
        <w:t>Through his exposure to other fleets, Perry quickly realized how much he knew, but more importantly, “how much I didn’t know.” Soon he was on parallel tracks to become a Certified Transportation Professional and to obtain his bachelor’s degree. He achieved both in 2004; the college degree from Covenant Colle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erry wanted these designations for three reasons. The first was his three sons. As they approached college age, he wanted to demonstrate the importance of a college education and a commitment to self-improvement. Second was his fellow employees. He wanted to lead by example and show them that continuous improvement was a journey and not a destination. Third, he wanted to prove something to himself.</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sz w:val="24"/>
          <w:szCs w:val="24"/>
        </w:rPr>
        <w:t>The piece of paper signifies nothing in and of itself,” he says. “Many people believe they have the knowledge to do the job. But in today’s world, it’s vital to have the credentials that validate that knowledge. It’s the commitment to learning and improvement that I believe is important. More importantly, a constant focus on learning, growing and improving will expand your knowledge base by exposing you to new, more effective ways of getting the job done effectively. The CTP has become a platform for sharing my philosophy on safety and to fill in the gaps in my knowledge ba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ut more than the knowledge, Perry says he is grateful for the relationships that the designation has resulted. “I have developed life-long relationships,” he says. “These are friends first and business associates seco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erry spends much time giving back to the community that he credits with giving so much to him. He has mentored numerous candidates for the CTP exam, proctored the exam, participated in the Private Fleet Management Institute, and served on various NPTC committees including the Board of Directors, the NPTC Board of Governors, and the NPTC Safety Committe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Investing in Others</w:t>
      </w:r>
    </w:p>
    <w:p>
      <w:pPr>
        <w:pStyle w:val="NoSpacing"/>
        <w:rPr/>
      </w:pPr>
      <w:r>
        <w:rPr>
          <w:rFonts w:cs="Arial" w:ascii="Arial" w:hAnsi="Arial"/>
          <w:sz w:val="24"/>
          <w:szCs w:val="24"/>
        </w:rPr>
        <w:t>Since earning both degrees, Perry continues to stretch himself even more than before, embodying a zealous pursuit of new skills, training methodologies and safety.  With a life-long commitment to continuous improvement and learning, Perry is quick to underscore one of his personal creeds: People don’t care how much you know until they know how much you ca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How successful we become is only because of other people,” he explains. “I want to make sure that everybody who I come in contact with knows that I value them and want to see them succeed. That goes for my family, my peers in the industry, and my co-workers. We all have the opportunity – indeed a responsibility – to give back and to learn all we can from each other. And in so doing, I guarantee that I’ve learned more from people than I’ve impar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ternally, he stresses his belief that employees have an obligation to expect continuous training, properly maintained tools and a safe work environment. Likewise the employer must have the expectation that properly trained employees, using the correct tools in a safe work environment, work safely. Collectively this commitment will enable them to develop the skills to reach their full potential and find fulfillment in their job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comes as no surprise that one of Perry’s primary focal points is in building bench strength. “There’s a lot of truth to the statement that we are not known for what we do but for what our employees do,” he points out. “As an industry, we need to do a better job of finding and developing talent with the skills and the desire to replace us. We need to expose them to new ways of thinking and to correct them when they make mistakes so that our companies can grow. It’s a long and involved process but the more thorough and diligent we are, the more effective we can beco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t’s another area where the CTP designation has proven valuable to Perry. He has been forced to surround himself with others that are skilled, experienced and competent forcing him out of his comfort zone and into some new innovative safety and training regime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t>On the Job</w:t>
      </w:r>
    </w:p>
    <w:p>
      <w:pPr>
        <w:pStyle w:val="NoSpacing"/>
        <w:rPr>
          <w:rFonts w:ascii="Arial" w:hAnsi="Arial" w:cs="Arial"/>
          <w:sz w:val="24"/>
          <w:szCs w:val="24"/>
        </w:rPr>
      </w:pPr>
      <w:r>
        <w:rPr>
          <w:rFonts w:cs="Arial" w:ascii="Arial" w:hAnsi="Arial"/>
          <w:sz w:val="24"/>
          <w:szCs w:val="24"/>
        </w:rPr>
        <w:t>At Hill’s, he takes that personal commitment to the next level, always seeking new and creative ways to enhance those efforts mean ensuring that all associates have the skills, the training, and the guidance to do their jobs without getting hurt. That focus ultimately translates into more job fulfillm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One strategy Perry uses is a martial arts-based training program on proper ergonomic and lifting techniques. “We’re not breaking blocks with our head,” he quips. “But the idea is to create more of an awareness of how to lift and move our product safely. It’s already helped to reduce our injury r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addition, his drivers are required to call in and leave a voice mail whenever they make a mistake, forcing them to be accountable for all of their actions. This is shared with all employees with the premise everyone can learn from other’s mistak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Hill’s also produces a quarterly newsletter. “The important thing about our coverage is that we involve our customer service reps in the articles and the pictures,” Perry explains. “We want them to see themselves in the pages so they take more ownership over the safety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nally, Perry is an ardent proponent of driver ride-alongs, which he does three to four times a month. These coaching sessions are used both to catch the driver doing something right and to affirm that behavior. At the same time, he will address behaviors that need to be modifi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nclusion</w:t>
      </w:r>
    </w:p>
    <w:p>
      <w:pPr>
        <w:pStyle w:val="NoSpacing"/>
        <w:rPr>
          <w:rFonts w:ascii="Arial" w:hAnsi="Arial" w:cs="Arial"/>
          <w:sz w:val="24"/>
          <w:szCs w:val="24"/>
        </w:rPr>
      </w:pPr>
      <w:r>
        <w:rPr>
          <w:rFonts w:cs="Arial" w:ascii="Arial" w:hAnsi="Arial"/>
          <w:sz w:val="24"/>
          <w:szCs w:val="24"/>
        </w:rPr>
        <w:t>It might sound altruistic, but Perry wants to leave the world a little better than he found it. “I was raised to always try to make a difference for somebody else,” he says. It’s a skill that Perry has had to cultivate by:</w:t>
      </w:r>
    </w:p>
    <w:p>
      <w:pPr>
        <w:pStyle w:val="NoSpacing"/>
        <w:numPr>
          <w:ilvl w:val="0"/>
          <w:numId w:val="1"/>
        </w:numPr>
        <w:rPr>
          <w:rFonts w:ascii="Arial" w:hAnsi="Arial" w:cs="Arial"/>
          <w:sz w:val="24"/>
          <w:szCs w:val="24"/>
        </w:rPr>
      </w:pPr>
      <w:r>
        <w:rPr>
          <w:rFonts w:cs="Arial" w:ascii="Arial" w:hAnsi="Arial"/>
          <w:sz w:val="24"/>
          <w:szCs w:val="24"/>
        </w:rPr>
        <w:t xml:space="preserve">Being accessible. </w:t>
      </w:r>
    </w:p>
    <w:p>
      <w:pPr>
        <w:pStyle w:val="NoSpacing"/>
        <w:numPr>
          <w:ilvl w:val="0"/>
          <w:numId w:val="1"/>
        </w:numPr>
        <w:rPr>
          <w:rFonts w:ascii="Arial" w:hAnsi="Arial" w:cs="Arial"/>
          <w:sz w:val="24"/>
          <w:szCs w:val="24"/>
        </w:rPr>
      </w:pPr>
      <w:r>
        <w:rPr>
          <w:rFonts w:cs="Arial" w:ascii="Arial" w:hAnsi="Arial"/>
          <w:sz w:val="24"/>
          <w:szCs w:val="24"/>
        </w:rPr>
        <w:t xml:space="preserve">Reaching out to others </w:t>
      </w:r>
    </w:p>
    <w:p>
      <w:pPr>
        <w:pStyle w:val="NoSpacing"/>
        <w:numPr>
          <w:ilvl w:val="0"/>
          <w:numId w:val="1"/>
        </w:numPr>
        <w:rPr>
          <w:rFonts w:ascii="Arial" w:hAnsi="Arial" w:cs="Arial"/>
          <w:sz w:val="24"/>
          <w:szCs w:val="24"/>
        </w:rPr>
      </w:pPr>
      <w:r>
        <w:rPr>
          <w:rFonts w:cs="Arial" w:ascii="Arial" w:hAnsi="Arial"/>
          <w:sz w:val="24"/>
          <w:szCs w:val="24"/>
        </w:rPr>
        <w:t>Returning phone calls</w:t>
      </w:r>
    </w:p>
    <w:p>
      <w:pPr>
        <w:pStyle w:val="NoSpacing"/>
        <w:numPr>
          <w:ilvl w:val="0"/>
          <w:numId w:val="1"/>
        </w:numPr>
        <w:rPr>
          <w:rFonts w:ascii="Arial" w:hAnsi="Arial" w:cs="Arial"/>
          <w:sz w:val="24"/>
          <w:szCs w:val="24"/>
        </w:rPr>
      </w:pPr>
      <w:r>
        <w:rPr>
          <w:rFonts w:cs="Arial" w:ascii="Arial" w:hAnsi="Arial"/>
          <w:sz w:val="24"/>
          <w:szCs w:val="24"/>
        </w:rPr>
        <w:t>Expressing appreciation to and for others</w:t>
      </w:r>
    </w:p>
    <w:p>
      <w:pPr>
        <w:pStyle w:val="NoSpacing"/>
        <w:numPr>
          <w:ilvl w:val="0"/>
          <w:numId w:val="1"/>
        </w:numPr>
        <w:rPr>
          <w:rFonts w:ascii="Arial" w:hAnsi="Arial" w:cs="Arial"/>
          <w:sz w:val="24"/>
          <w:szCs w:val="24"/>
        </w:rPr>
      </w:pPr>
      <w:r>
        <w:rPr>
          <w:rFonts w:cs="Arial" w:ascii="Arial" w:hAnsi="Arial"/>
          <w:sz w:val="24"/>
          <w:szCs w:val="24"/>
        </w:rPr>
        <w:t>Meeting new people</w:t>
      </w:r>
    </w:p>
    <w:p>
      <w:pPr>
        <w:pStyle w:val="NoSpacing"/>
        <w:numPr>
          <w:ilvl w:val="0"/>
          <w:numId w:val="1"/>
        </w:numPr>
        <w:rPr>
          <w:rFonts w:ascii="Arial" w:hAnsi="Arial" w:cs="Arial"/>
          <w:sz w:val="24"/>
          <w:szCs w:val="24"/>
        </w:rPr>
      </w:pPr>
      <w:r>
        <w:rPr>
          <w:rFonts w:cs="Arial" w:ascii="Arial" w:hAnsi="Arial"/>
          <w:sz w:val="24"/>
          <w:szCs w:val="24"/>
        </w:rPr>
        <w:t>Mentoring others</w:t>
      </w:r>
    </w:p>
    <w:p>
      <w:pPr>
        <w:pStyle w:val="NoSpacing"/>
        <w:numPr>
          <w:ilvl w:val="0"/>
          <w:numId w:val="1"/>
        </w:numPr>
        <w:rPr>
          <w:rFonts w:ascii="Arial" w:hAnsi="Arial" w:cs="Arial"/>
          <w:sz w:val="24"/>
          <w:szCs w:val="24"/>
        </w:rPr>
      </w:pPr>
      <w:r>
        <w:rPr>
          <w:rFonts w:cs="Arial" w:ascii="Arial" w:hAnsi="Arial"/>
          <w:sz w:val="24"/>
          <w:szCs w:val="24"/>
        </w:rPr>
        <w:t>Getting involved</w:t>
      </w:r>
    </w:p>
    <w:p>
      <w:pPr>
        <w:pStyle w:val="NoSpacing"/>
        <w:numPr>
          <w:ilvl w:val="0"/>
          <w:numId w:val="1"/>
        </w:numPr>
        <w:rPr>
          <w:rFonts w:ascii="Arial" w:hAnsi="Arial" w:cs="Arial"/>
          <w:sz w:val="24"/>
          <w:szCs w:val="24"/>
        </w:rPr>
      </w:pPr>
      <w:r>
        <w:rPr>
          <w:rFonts w:cs="Arial" w:ascii="Arial" w:hAnsi="Arial"/>
          <w:sz w:val="24"/>
          <w:szCs w:val="24"/>
        </w:rPr>
        <w:t>Remaining engag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111111"/>
          <w:sz w:val="24"/>
          <w:szCs w:val="24"/>
        </w:rPr>
      </w:pPr>
      <w:r>
        <w:rPr>
          <w:rFonts w:cs="Arial" w:ascii="Arial" w:hAnsi="Arial"/>
          <w:sz w:val="24"/>
          <w:szCs w:val="24"/>
        </w:rPr>
        <w:t>“</w:t>
      </w:r>
      <w:r>
        <w:rPr>
          <w:rFonts w:cs="Arial" w:ascii="Arial" w:hAnsi="Arial"/>
          <w:sz w:val="24"/>
          <w:szCs w:val="24"/>
        </w:rPr>
        <w:t>I believe we have the responsibility to pay forward,” he concludes. What exactly does he mean by that? He says that we must all be aware of our environment and not our own personal needs and desires. It means reaching out to help others with no expectation that the favor will be returned.</w:t>
      </w:r>
    </w:p>
    <w:p>
      <w:pPr>
        <w:pStyle w:val="NoSpacing"/>
        <w:rPr>
          <w:rFonts w:ascii="Arial" w:hAnsi="Arial" w:cs="Arial"/>
          <w:color w:val="111111"/>
          <w:sz w:val="24"/>
          <w:szCs w:val="24"/>
        </w:rPr>
      </w:pPr>
      <w:r>
        <w:rPr>
          <w:rFonts w:cs="Arial" w:ascii="Arial" w:hAnsi="Arial"/>
          <w:color w:val="111111"/>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ditsection11">
    <w:name w:val="editsection11"/>
    <w:basedOn w:val="DefaultParagraphFont"/>
    <w:qFormat/>
    <w:rPr>
      <w:sz w:val="17"/>
      <w:szCs w:val="1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13:00Z</dcterms:created>
  <dc:creator>tmoore</dc:creator>
  <dc:description/>
  <cp:keywords/>
  <dc:language>en-US</dc:language>
  <cp:lastModifiedBy>Gmundell</cp:lastModifiedBy>
  <cp:lastPrinted>2009-03-31T14:12:00Z</cp:lastPrinted>
  <dcterms:modified xsi:type="dcterms:W3CDTF">2009-04-01T01:13:00Z</dcterms:modified>
  <cp:revision>3</cp:revision>
  <dc:subject/>
  <dc:title>CTP Profile</dc:title>
</cp:coreProperties>
</file>